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>A visit to the zo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ame (at least) 3 grey animals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brightly coloured bird with a big beak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an you think of some animals with stripes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person who takes care of the animals ands feeds them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funny animal that lives in the water and eats fish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ow many animals with horns do you know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ich cat-like animals live in Africa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ich animal stores water in a hump on its back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o is the biggest carnivore on earth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ich animal is the tallest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o is the biggest mammal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bird that runs very fast, but cannot fly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ich is the oldest zoo in the world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 animal that cannot walk but writhes on the ground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ich animal can live up to 100 years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Well done, you are a real zoo specialist! What about taking family or friends to the zoo next sunny day?;-)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30:00Z</dcterms:created>
  <dc:creator>Hanna Scherer-Horner</dc:creator>
  <dc:description/>
  <cp:keywords/>
  <dc:language>en-US</dc:language>
  <cp:lastModifiedBy>Hanna Scherer-Horner</cp:lastModifiedBy>
  <cp:lastPrinted>2010-03-25T06:46:00Z</cp:lastPrinted>
  <dcterms:modified xsi:type="dcterms:W3CDTF">2010-03-25T06:14:00Z</dcterms:modified>
  <cp:revision>3</cp:revision>
  <dc:subject/>
  <dc:title>A visit to the zoo</dc:title>
</cp:coreProperties>
</file>