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artin Luther King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Read the text again and find out all the </w:t>
      </w:r>
      <w:r>
        <w:rPr>
          <w:rFonts w:cs="Comic Sans MS" w:ascii="Comic Sans MS" w:hAnsi="Comic Sans MS"/>
          <w:b/>
          <w:u w:val="single"/>
          <w:lang w:val="en-GB"/>
        </w:rPr>
        <w:t>verbs</w:t>
      </w:r>
      <w:r>
        <w:rPr>
          <w:rFonts w:cs="Comic Sans MS" w:ascii="Comic Sans MS" w:hAnsi="Comic Sans MS"/>
          <w:lang w:val="en-GB"/>
        </w:rPr>
        <w:t>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rite them in the list and give the 3 forms for each verb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.g. remembers: remember – remembered – remembered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ry to give the English word for the following expressions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sich erinnern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rinkbrunnen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eine Art Streik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ewalt</w:t>
        <w:br/>
        <w:br/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jemanden verhaften</w:t>
        <w:br/>
        <w:br/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emanden unfair behandeln</w:t>
        <w:br/>
        <w:br/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üde</w:t>
        <w:br/>
        <w:br/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assen)trennung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gesetzl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  <w:br/>
        <w:br/>
        <w:t>jemanden von etwas überzeu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</w:t>
        <w:br/>
        <w:br/>
        <w:t>funktionieren</w:t>
        <w:br/>
        <w:br/>
        <w:t>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0:00Z</dcterms:created>
  <dc:creator>Hanna Scherer-Horner</dc:creator>
  <dc:description/>
  <cp:keywords/>
  <dc:language>en-US</dc:language>
  <cp:lastModifiedBy>Hanna Scherer-Horner</cp:lastModifiedBy>
  <dcterms:modified xsi:type="dcterms:W3CDTF">2008-03-05T07:56:00Z</dcterms:modified>
  <cp:revision>1</cp:revision>
  <dc:subject/>
  <dc:title>Martin Luther King</dc:title>
</cp:coreProperties>
</file>