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Secondary Lower School Leave Certificat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for young peop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want to make more of your life?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want to learn a job?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want to attend a vocational school?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want to start a career?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will need an Austrian Secondary Lower School Leave Certificate!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You can do it!</w:t>
        <w:br/>
        <w:t>Register Now!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requisite:</w:t>
        <w:tab/>
        <w:t xml:space="preserve">you are between 15 and 25 years, </w:t>
      </w:r>
    </w:p>
    <w:p>
      <w:pPr>
        <w:pStyle w:val="Normal"/>
        <w:spacing w:lineRule="exact" w:line="400"/>
        <w:ind w:left="1416" w:firstLine="708"/>
        <w:rPr/>
      </w:pPr>
      <w:r>
        <w:rPr>
          <w:rFonts w:cs="Arial" w:ascii="Arial" w:hAnsi="Arial"/>
          <w:b/>
          <w:lang w:val="en-GB"/>
        </w:rPr>
        <w:t>live in Vienna and have basic schooling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lang w:val="en-GB"/>
        </w:rPr>
        <w:t>Duration:</w:t>
        <w:tab/>
        <w:tab/>
        <w:t>September to June (2 semesters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lang w:val="en-GB"/>
        </w:rPr>
        <w:t>Teaching time:</w:t>
        <w:tab/>
        <w:t>Monday to Friday, 8 a.m. to 2 p.m. or 2 p.m. to 6 p.m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lang w:val="en-GB"/>
        </w:rPr>
        <w:t>Tuition fee:</w:t>
        <w:tab/>
        <w:tab/>
        <w:t>€ 50.- for materials and excursions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gistration fee:</w:t>
        <w:tab/>
        <w:t xml:space="preserve">€ 150.- (if you attend classes </w:t>
      </w:r>
    </w:p>
    <w:p>
      <w:pPr>
        <w:pStyle w:val="Normal"/>
        <w:spacing w:lineRule="exact" w:line="400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n a regular basis you will get the </w:t>
      </w:r>
    </w:p>
    <w:p>
      <w:pPr>
        <w:pStyle w:val="Normal"/>
        <w:spacing w:lineRule="exact" w:line="400"/>
        <w:ind w:left="1416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ney back at the end of the year)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 not hesitate to ask for sponsorship possibilities.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lang w:val="en-GB"/>
        </w:rPr>
        <w:t>We focus on your best preparation for your exams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learn in a group of young people your ag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lang w:val="en-GB"/>
        </w:rPr>
        <w:t>Nice and experienced teachers give you any learning support and take you to your exams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 offer help with any problem appearing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formation, counselling and registration: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hone (01) 492 08 83 ext. 26,38,51 or 62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arrange an appointment</w:t>
      </w:r>
    </w:p>
    <w:p>
      <w:pPr>
        <w:pStyle w:val="Normal"/>
        <w:spacing w:lineRule="exact" w:line="4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ffice opening hours: </w:t>
        <w:tab/>
        <w:t>Monday to Thursday 10 a.m. to 4 p.m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lang w:val="en-GB"/>
        </w:rPr>
        <w:tab/>
        <w:tab/>
        <w:tab/>
        <w:tab/>
        <w:t>Friday 10 a.m. to 2 p.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21:00Z</dcterms:created>
  <dc:creator>Wolfgang Scherer</dc:creator>
  <dc:description/>
  <cp:keywords/>
  <dc:language>en-US</dc:language>
  <cp:lastModifiedBy>Wolfgang Scherer</cp:lastModifiedBy>
  <cp:lastPrinted>2008-10-01T23:42:00Z</cp:lastPrinted>
  <dcterms:modified xsi:type="dcterms:W3CDTF">2008-10-01T22:12:00Z</dcterms:modified>
  <cp:revision>4</cp:revision>
  <dc:subject/>
  <dc:title>Secondary Lower School Leave Certificate</dc:title>
</cp:coreProperties>
</file>