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eine Familie</w:t>
      </w:r>
    </w:p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ur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 ist 44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Sohn ist 20 ________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_ Tochter ist 18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Schwester ____ 25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___ ist 45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Mutter ist 76 Jahre _____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_ ist 85 Jahre alt.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 41 Jahre alt.                                                              (Gurmit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Mann ist 48 __________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 ist 87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____ ist 32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 ist 9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_ Mutter ist 84 Jahre alt.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bin 38 Jahre ____.                                                             (Jantana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: das sind mein Mann, meine Kinder und ich: 6 Kinder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 ist 51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_ 2 Töchter: Samira und Sundus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___ Töchter sind 29 und 11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 sind 27, 25, 15 und 7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habe 7 ___________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_ Mutter ist 73 Jahre alt.                                             (Nagia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</w:rPr>
        <w:t>___________ Familie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 eine Tochter.                                                          (Jovanka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: das sind mein Mann, meine Kinder und ich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 heißt Osman. Er ist 35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Tochter ist 12 _________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 ist 9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Tochter ist 16 ____________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 32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habe 2 ___________ und 1 Sohn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Tochter ist am 22.12.1993 _____________.</w:t>
        <w:br/>
        <w:t>_________ Sohn ist am 13.5.1995 geboren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Tochter _____ am 19.12.2002 geboren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 bin am 7.1.1972 geboren.                                                (Aminata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 Familie: das sind meine Tochter, meine Tante, mein Onkel und ich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_ ist in Deutschland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Mutter ist in ______________________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 16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____ ist 2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 ist 33 Jahre alt.                                                (Werica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 ist 30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____ Mutter ist 50 Jahre alt.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ch ________ 3 Töchter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 habe 3 Söhne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jüngster ________ ist 4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_ ältester Sohn ist 16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 34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 ist 65 Jahre alt.                                                 (Zahir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_: 6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__ 2 Brüder.</w:t>
        <w:br/>
        <w:t>_____ habe 2 Schwestern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 heißen: Jalil, Obeit, Nagi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Töchter ____________: Nagibe, Katera, Hamida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 heißt Bibigul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Frau _____ 40 Jahre alt.                                               (Ahmad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urText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: das sind meine Mutter, mein Vater, meine Schwester, mein Bruder und ich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 ist 45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_ Vater ist 50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Schwester _____ 30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____ ist 25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_______ bin 19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habe ___________ Frau. Ich bin nicht verheirate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Schwester ist ______________. Meine Schwester hat 2 Kinder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Bruder ist _______ verheiratet. Mein Bruder hat 1 Kind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___ hat 1 Sohn und 1 Tochter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Bruder _____ auch 1 Tochter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habe 1 _________.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 Onkel ist ____ Jahre alt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Das ist meine ________ Familie.                                     (Mohammed Zia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</w:rPr>
        <w:t>Meine Familie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Familie: das ______ mein Mann, mein Sohn, meine Schwester, mein Bruder, __________ Tante, mein Onkel und ich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 ist 22 Jahre alt. Er ist am 4.9.1981 geboren. Er heißt Asuqo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 ________ heißt Reinhard. Er ist in Mödling ______________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Meine _______________ heißt Onono, sie wohnt in Kano/Nigeria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___________ Finger zum Schreiben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Heute ______ Freitag, der 23.4.2004.</w:t>
      </w:r>
    </w:p>
    <w:p>
      <w:pPr>
        <w:pStyle w:val="NurText"/>
        <w:rPr/>
      </w:pPr>
      <w:r>
        <w:rPr>
          <w:rFonts w:cs="Comic Sans MS" w:ascii="Comic Sans MS" w:hAnsi="Comic Sans MS"/>
          <w:sz w:val="28"/>
        </w:rPr>
        <w:t>Ich habe 10 ____________ zum Kochen.                               (Glory)</w:t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urTex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30:00Z</dcterms:created>
  <dc:creator>Wolfgang Scherer</dc:creator>
  <dc:description/>
  <dc:language>en-US</dc:language>
  <cp:lastModifiedBy>Wolfgang Scherer</cp:lastModifiedBy>
  <cp:lastPrinted>2004-04-26T23:46:00Z</cp:lastPrinted>
  <dcterms:modified xsi:type="dcterms:W3CDTF">2004-04-26T21:48:00Z</dcterms:modified>
  <cp:revision>4</cp:revision>
  <dc:subject/>
  <dc:title>Meine Familie</dc:title>
</cp:coreProperties>
</file>