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  <w:t>Mathematik      multiplizieren       wir       dividieren        und        lernen       in</w:t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  <w:t>handelt       Geschichte       frühen      von       Kulturen       Ländern         und</w:t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  <w:t>Geographie      es      Kontinente       um        in         geht        Klimazonen     und</w:t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  <w:t>Unterschied   in    Dativ    zwischen   Deutsch  lernen    wir     Akkusativ    den</w:t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  <w:t>Musikinstrumente    Komponisten    wir    über    sprechen     Musik    und     in</w:t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  <w:t>Hauswirtschaft     müssen     auch      wir     für     Stricken      können</w:t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  <w:t>Zeichnungen   anfertigen    zehn      Zeichnen     für      wir     sollen    Bilder   und</w:t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  <w:t>Englisch   Grammatik   wir   und    Englisch     sprechen    wir     zu    gut    lernen   in</w:t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</w:r>
    </w:p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  <w:t>Computer    EDV    in     lernen     Internet     umzugehen    mit    wir     und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22:00Z</dcterms:created>
  <dc:creator> Hanna Scherer-Horner</dc:creator>
  <dc:description/>
  <cp:keywords/>
  <dc:language>en-US</dc:language>
  <cp:lastModifiedBy>Hanna Scherer-Horner</cp:lastModifiedBy>
  <cp:lastPrinted>2007-10-05T00:20:00Z</cp:lastPrinted>
  <dcterms:modified xsi:type="dcterms:W3CDTF">2007-10-04T22:21:00Z</dcterms:modified>
  <cp:revision>3</cp:revision>
  <dc:subject/>
  <dc:title/>
</cp:coreProperties>
</file>