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EIN LAND</w:t>
      </w:r>
    </w:p>
    <w:p>
      <w:pPr>
        <w:pStyle w:val="AlphaBasisbildung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AlphaBasisbildung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Mein Land _____ Afghanistan. Es ist in Asien. Die _________ heißt Kabul. In meinem Land gibt es: </w:t>
      </w:r>
    </w:p>
    <w:p>
      <w:pPr>
        <w:pStyle w:val="AlphaBasisbildung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8766 Millionen _________ leben in Afghanistan. Die __________ sind Dari und Pashtu. In Afghanistan gibt es immer Krieg. Regierungschef ist Hamid Karzai. In meinem Land gibt es Berge. In Afghanistan ____ es kein Meer und Kein Öl. Die Leute haben viele Probleme und es gibt keine gute ______, alles ist kaputt. Die _______ ist 652.225 km</w:t>
      </w:r>
      <w:r>
        <w:rPr>
          <w:rFonts w:cs="Comic Sans MS" w:ascii="Comic Sans MS" w:hAnsi="Comic Sans MS"/>
          <w:sz w:val="48"/>
          <w:szCs w:val="48"/>
          <w:vertAlign w:val="superscript"/>
        </w:rPr>
        <w:t>2</w:t>
      </w:r>
      <w:r>
        <w:rPr>
          <w:rFonts w:cs="Comic Sans MS" w:ascii="Comic Sans MS" w:hAnsi="Comic Sans MS"/>
          <w:sz w:val="48"/>
          <w:szCs w:val="48"/>
        </w:rPr>
        <w:t>. Die Nationalhymne heißt „Soroude Melli“. Das KFZ-Kennzeichen ist AFG, die Telefonvorwahl ist „+93“. Das sind die _________ meines Landes.</w:t>
      </w:r>
    </w:p>
    <w:p>
      <w:pPr>
        <w:pStyle w:val="AlphaBasisbildung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(Abdolvahed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1880" w:leader="none"/>
      </w:tabs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880" w:leader="none"/>
      </w:tabs>
      <w:rPr/>
    </w:pPr>
    <w:r>
      <w:rPr>
        <w:rFonts w:cs="Arial" w:ascii="Arial" w:hAnsi="Arial"/>
      </w:rPr>
      <w:t>Name: ABDOLVAHED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29:00Z</dcterms:created>
  <dc:creator> Hanna Scherer-Horner</dc:creator>
  <dc:description/>
  <cp:keywords/>
  <dc:language>en-US</dc:language>
  <cp:lastModifiedBy>Wolfgang Scherer</cp:lastModifiedBy>
  <dcterms:modified xsi:type="dcterms:W3CDTF">2007-09-27T21:44:00Z</dcterms:modified>
  <cp:revision>4</cp:revision>
  <dc:subject/>
  <dc:title>MEIN LAND</dc:title>
</cp:coreProperties>
</file>