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IN LAND</w:t>
      </w:r>
    </w:p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in Land _____ Irak. Es ist in ______. Die ________ heißt Bagdad.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</w:rPr>
        <w:t>In meinem Land gibt es _____ Meer. Im Irak sind die ____________ Arabisch und Kurdisch. Es gibt Krieg im Irak. Die Währung im Irak ist der irakische Dinar. Im Irak gibt es viel Öl. Es gibt auch Flüsse und viele ______ und ______. Es gibt auch viele Autos und __________.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AlphaBasisbildung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Al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/>
    </w:pPr>
    <w:r>
      <w:rPr>
        <w:rFonts w:cs="Arial" w:ascii="Arial" w:hAnsi="Arial"/>
      </w:rPr>
      <w:t>Name: ALI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50:00Z</dcterms:created>
  <dc:creator> Hanna Scherer-Horner</dc:creator>
  <dc:description/>
  <cp:keywords/>
  <dc:language>en-US</dc:language>
  <cp:lastModifiedBy>Wolfgang Scherer</cp:lastModifiedBy>
  <cp:lastPrinted>2007-09-27T23:46:00Z</cp:lastPrinted>
  <dcterms:modified xsi:type="dcterms:W3CDTF">2007-09-27T21:51:00Z</dcterms:modified>
  <cp:revision>3</cp:revision>
  <dc:subject/>
  <dc:title>MEIN LAND</dc:title>
</cp:coreProperties>
</file>