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EIN LAND</w:t>
      </w:r>
    </w:p>
    <w:p>
      <w:pPr>
        <w:pStyle w:val="AlphaBasisbildung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AlphaBasisbildung"/>
        <w:rPr/>
      </w:pPr>
      <w:r>
        <w:rPr>
          <w:rFonts w:cs="Comic Sans MS" w:ascii="Comic Sans MS" w:hAnsi="Comic Sans MS"/>
          <w:sz w:val="48"/>
          <w:szCs w:val="48"/>
        </w:rPr>
        <w:t>Mein Land heißt Nigeria. Es ist in Afrika. Die Hauptstadt heißt Abuja. In meinem Land gibt es: es gibt verschiedene Leute in meinem Land. Es sind zu viele verschiedene Sprachen für die Kommunikation in meinem Land. Wir haben Öl-Firmen und andere Firmen, die Arbeit geben. Wir haben viele, verschiedene Märkte in meinem Land. Die Einwohnerzahl ist 140.000.000 - einhundert und vierzig Millionen. In meinem Land haben wir ein bisschen schlechtes Wetter von Dezember bis Februar. In der Sommerzeit haben wir lange schönes Wetter.</w:t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AlphaBasisbildung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Mosko)</w:t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/>
    </w:pPr>
    <w:r>
      <w:rPr>
        <w:rFonts w:cs="Arial" w:ascii="Arial" w:hAnsi="Arial"/>
      </w:rPr>
      <w:t>Name: MOSKO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14:00Z</dcterms:created>
  <dc:creator> Hanna Scherer-Horner</dc:creator>
  <dc:description/>
  <cp:keywords/>
  <dc:language>en-US</dc:language>
  <cp:lastModifiedBy>Wolfgang Scherer</cp:lastModifiedBy>
  <dcterms:modified xsi:type="dcterms:W3CDTF">2007-09-27T21:58:00Z</dcterms:modified>
  <cp:revision>3</cp:revision>
  <dc:subject/>
  <dc:title>MEIN LAND</dc:title>
</cp:coreProperties>
</file>