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itfadentreffen Do, 27.03.2002, VHS Ottakring, 16.30-18.3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wesend: Angelika, Dubravka, Martin, Philip, Hanna (Protoko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schuldigt: Mar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skussion Blatt „Leitfaden – möglicher Aufbau“ (Angelika, Martin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ll ein Curriculum Teil des Leitfadens se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ngelika möchte für Herbst 08 ein Curriculum für die Basisbildung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afür müssen Themenbereiche definiert werden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Reaktionen auf die Anfrage an alle Wiener Hauptschulabschlusskurse 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bwarten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Diskussion über das Curriculum sollte in den Leitfaden-Treffen in diesem Semester berücksichtigt werden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cs="Comic Sans MS" w:ascii="Comic Sans MS" w:hAnsi="Comic Sans MS"/>
          <w:u w:val="single"/>
        </w:rPr>
        <w:t>Linksammlung</w:t>
      </w:r>
      <w:r>
        <w:rPr>
          <w:rFonts w:cs="Comic Sans MS" w:ascii="Comic Sans MS" w:hAnsi="Comic Sans MS"/>
        </w:rPr>
        <w:t>: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 sollte ab sofort den anderen für den Unterricht passende Links zur Verfügung stellen (z.B. „Löwenzahn“ –ZDF, „Sendung mit der Maus“ –ARD…)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aus stellt sich die Frage nach den Rechten: Texte mit genauer Quellenangabe zitieren, ev. Info Rechtsanwalt einholen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ie geht es mit dem Leitfaden weiter?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teilung in Theoriepart (z.B. Unterschiede DaF, DaZ) und Praxispart(z.B. Fertigkeit Lesen) – sollte bei den Treffen kombiniert werden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hematik als 5. Fertigkeit: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schlag Angelika: die Mathematik-Beispiele sollten zu den in der Basisbildung behandelten Themen passen – praktikabel?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her Frage des Curriculums als des Leitfadens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lip hat sehr gute Beispiele aus dem Mathematikunterricht mitgebracht – Diskussion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rbeitsauftrag für das nächste Treffen: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n guten Text aussuchen (z.B. Lesetext aus Geographie, Biologie…) und die Hintergründe darstellen (mit 2 Kopien für alle)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tichworten die Unterschiede DaF, DaZ, DFU zum Vergleichen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ächstes Leitfaden-Treffen: Do, 8.5., 16.30 -18.30 im Integrationshaus</w:t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31:00Z</dcterms:created>
  <dc:creator>Hanna Scherer-Horner</dc:creator>
  <dc:description/>
  <cp:keywords/>
  <dc:language>en-US</dc:language>
  <cp:lastModifiedBy>Hanna Scherer-Horner</cp:lastModifiedBy>
  <cp:lastPrinted>2008-05-05T06:23:00Z</cp:lastPrinted>
  <dcterms:modified xsi:type="dcterms:W3CDTF">2008-05-05T04:26:00Z</dcterms:modified>
  <cp:revision>1</cp:revision>
  <dc:subject/>
  <dc:title>Leitfadentreffen Do, 27</dc:title>
</cp:coreProperties>
</file>