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b/>
          <w:sz w:val="32"/>
          <w:szCs w:val="32"/>
          <w:lang w:val="de-AT"/>
        </w:rPr>
        <w:t>Ordne diese Beschreibungen den Schulfächern zu und finde das passende Wort dazu: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Herz, Nieren, Leber und Milz sind das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Wenn du Zahlen zusammenzählst, nennt man das ……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Ein Mensch, der ein Musikstück schreibt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Das brauchst du, wenn du Musik aufschreiben willst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Ein Theaterstück, in dem nicht gesprochen, sondern gesungen wird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Das stützt den Körper und schützt die Organe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Wir haben über 200 davon im Körper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 xml:space="preserve">Wenn etwas zu Boden fällt, liegt das daran. 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/>
      </w:pPr>
      <w:r>
        <w:rPr>
          <w:rFonts w:cs="Comic Sans MS" w:ascii="Comic Sans MS" w:hAnsi="Comic Sans MS"/>
          <w:sz w:val="28"/>
          <w:szCs w:val="28"/>
          <w:lang w:val="de-AT"/>
        </w:rPr>
        <w:t>„</w:t>
      </w:r>
      <w:r>
        <w:rPr>
          <w:rFonts w:cs="Comic Sans MS" w:ascii="Comic Sans MS" w:hAnsi="Comic Sans MS"/>
          <w:sz w:val="28"/>
          <w:szCs w:val="28"/>
          <w:lang w:val="de-AT"/>
        </w:rPr>
        <w:t>1 kg Äpfel kostet 1,50 €. Wieviel kosten 5 Kilo?“ ist so etwas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Das ist ein Ding mit vier gleich langen Seiten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In einem Dreieck gibt es drei davon. Zusammen ergeben sie 180 °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Zu diesen Instrumenten gehören die Violine, das Cello und die Bassgeige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/>
      </w:pPr>
      <w:r>
        <w:rPr>
          <w:rFonts w:cs="Comic Sans MS" w:ascii="Comic Sans MS" w:hAnsi="Comic Sans MS"/>
          <w:sz w:val="28"/>
          <w:szCs w:val="28"/>
          <w:lang w:val="de-AT"/>
        </w:rPr>
        <w:t>Durch sie können wir aufrecht stehen. In ihrem Inneren liegt das Rückenmark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Wenn es zu schlagen aufhört, ist unser Leben zu Ende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  <w:t>Das brauche ich, wenn ich etwas abmessen möchte. Ich kann damit auch einen geraden Strich zeichnen.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isbildung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6:00Z</dcterms:created>
  <dc:creator>Hanna Scherer-Horner</dc:creator>
  <dc:description/>
  <cp:keywords/>
  <dc:language>en-US</dc:language>
  <cp:lastModifiedBy>Hanna Scherer-Horner</cp:lastModifiedBy>
  <dcterms:modified xsi:type="dcterms:W3CDTF">2008-06-12T21:14:00Z</dcterms:modified>
  <cp:revision>2</cp:revision>
  <dc:subject/>
  <dc:title/>
</cp:coreProperties>
</file>