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ine Lernwörter aus Physik / Chemie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schreib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35:00Z</dcterms:created>
  <dc:creator>Hanna Scherer-Horner</dc:creator>
  <dc:description/>
  <cp:keywords/>
  <dc:language>en-US</dc:language>
  <cp:lastModifiedBy>Hanna Scherer-Horner</cp:lastModifiedBy>
  <dcterms:modified xsi:type="dcterms:W3CDTF">2008-06-12T20:36:00Z</dcterms:modified>
  <cp:revision>3</cp:revision>
  <dc:subject/>
  <dc:title>Meine Lernwörter aus Mathematik</dc:title>
</cp:coreProperties>
</file>