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Basisbildung"/>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Das große VHS Ottakring-Quiz</w:t>
      </w:r>
    </w:p>
    <w:p>
      <w:pPr>
        <w:pStyle w:val="AlphaBasisbildung"/>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AlphaBasisbildung"/>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AlphaBasisbildung"/>
        <w:rPr/>
      </w:pPr>
      <w:r>
        <w:rPr>
          <w:rFonts w:cs="Arial Rounded MT Bold" w:ascii="Arial Rounded MT Bold" w:hAnsi="Arial Rounded MT Bold"/>
          <w:sz w:val="32"/>
          <w:szCs w:val="32"/>
        </w:rPr>
        <w:t>Kennt Ihr Eure neue Schule, die VHS Ottakring, schon ein bisschen? Wenn nicht, wird es Zeit, dass Ihr Euch einmal umschaut! Hier sind einige Fragen, die Ihr (in Teams zu zwei oder drei Personen) beantworten sollt. Ihr habt dazu 30 Minuten Zeit. Los geht’s – viel Spaß!</w:t>
      </w:r>
    </w:p>
    <w:p>
      <w:pPr>
        <w:pStyle w:val="AlphaBasisbildung"/>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AlphaBasisbildung"/>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AlphaBasisbildung"/>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ie viele Stockwerke hat die VHS?</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ie viele Kursräume gibt es?</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ist das Buffet? Was sind die Öffnungszeiten?</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ie viele Toiletten gibt es im Haus?</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sind die Räume der Haustechniker? Wie heißen die Haustechniker?</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ist das Sekretariat? Wer arbeitet heute dort?</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ist das JUBIZ-Büro? Wie heißen die SozialarbeiterInnen?</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arbeitet Angelika, wenn sie nicht unterrichtet?</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ist der Raum , in dem die Lehrerinnen in Alphabetisierung und Basisbildung arbeiten?</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Gibt es einen Festsaal? in welchem Stockwerk?</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ist das Büro von Yasmin? Wer arbeitet noch in diesem Raum?</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er sind die Reinigungsfrauen in der VHS? Wie sind ihre Namen?</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er leitet die VHS Ottakring? Wo ist ihr Büro?</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ist der EDV-Raum?</w:t>
      </w:r>
    </w:p>
    <w:p>
      <w:pPr>
        <w:pStyle w:val="AlphaBasisbildung"/>
        <w:numPr>
          <w:ilvl w:val="0"/>
          <w:numId w:val="1"/>
        </w:numPr>
        <w:rPr>
          <w:rFonts w:ascii="Arial Rounded MT Bold" w:hAnsi="Arial Rounded MT Bold" w:cs="Arial Rounded MT Bold"/>
          <w:sz w:val="32"/>
          <w:szCs w:val="32"/>
        </w:rPr>
      </w:pPr>
      <w:r>
        <w:rPr>
          <w:rFonts w:cs="Arial Rounded MT Bold" w:ascii="Arial Rounded MT Bold" w:hAnsi="Arial Rounded MT Bold"/>
          <w:sz w:val="32"/>
          <w:szCs w:val="32"/>
        </w:rPr>
        <w:t>Wo steht der Kaffeeautoma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Basisbildung</w:t>
      <w:tab/>
      <w:tab/>
      <w:t>H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380" w:leader="none"/>
      </w:tabs>
      <w:rPr>
        <w:rFonts w:ascii="Arial" w:hAnsi="Arial" w:cs="Arial"/>
      </w:rPr>
    </w:pPr>
    <w:r>
      <w:rPr>
        <w:rFonts w:cs="Arial" w:ascii="Arial" w:hAnsi="Arial"/>
      </w:rPr>
      <w:t>Name:</w:t>
      <w:tab/>
      <w:t>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phaBasisbildung">
    <w:name w:val="Alpha Basisbildung"/>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1:00Z</dcterms:created>
  <dc:creator> Hanna Scherer-Horner</dc:creator>
  <dc:description/>
  <cp:keywords/>
  <dc:language>en-US</dc:language>
  <cp:lastModifiedBy> Hanna Scherer-Horner</cp:lastModifiedBy>
  <cp:lastPrinted>2007-09-20T22:40:00Z</cp:lastPrinted>
  <dcterms:modified xsi:type="dcterms:W3CDTF">2007-09-20T20:41:00Z</dcterms:modified>
  <cp:revision>2</cp:revision>
  <dc:subject/>
  <dc:title>Das große VHS Ottakring-Quiz</dc:title>
</cp:coreProperties>
</file>