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eggs                                 Eier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apples                               Äpfel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bread                                Brot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milk                                   Milch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butter                               Butter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salt                                    Salz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pepper                                Pfeffer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tomatoes                            Tomaten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carrots                                Karotten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cheese                                 Käse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cake                                     Kuchen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beans                                   Bohnen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chreib das passende Wort in die Liste: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eans                                        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_________________        Karotten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_________________        Tomaten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read                                        _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ilk                                           _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_________________         Käs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pples                                       _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utter                                      __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_________________         Kuchen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_________________         Pfeffer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alt                                          __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_________________         Ei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2:31:00Z</dcterms:created>
  <dc:creator>Hanna Scherer-Horner</dc:creator>
  <dc:description/>
  <cp:keywords/>
  <dc:language>en-US</dc:language>
  <cp:lastModifiedBy>Hanna Scherer-Horner</cp:lastModifiedBy>
  <cp:lastPrinted>2008-03-13T23:47:00Z</cp:lastPrinted>
  <dcterms:modified xsi:type="dcterms:W3CDTF">2008-03-13T22:47:00Z</dcterms:modified>
  <cp:revision>1</cp:revision>
  <dc:subject/>
  <dc:title>eggs                                 Eier</dc:title>
</cp:coreProperties>
</file>