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bin ich – Ali Chapkanov</w:t>
      </w:r>
    </w:p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lphaBasisbildung"/>
        <w:spacing w:lineRule="exact" w: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_____________ Ali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____________ aus Tschetscheni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bin 16 ______________ alt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wohne schon ________ 1 Jahr in Wi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habe 2 ________________ und 1 Schwester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Mein Bruder ist 26 Jahre alt, er _______________ in Wi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Mein ________________ Bruder wohnt in Tschetschenien und ist 27 Jahre alt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Meine __________________ ist _____________________ und hat ein Kind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Mein ______________ ist viel schlafen und Computer spiel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mache _____________: Judo und ein bisschen lauf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Jeden _________________ mache ich mit meinem Bruder Sport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mag _____________________, ich freue mich!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sbildung Vorlage Quer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22:00Z</dcterms:created>
  <dc:creator>Wolfgang Scherer</dc:creator>
  <dc:description/>
  <cp:keywords/>
  <dc:language>en-US</dc:language>
  <cp:lastModifiedBy>Hanna Scherer-Horner</cp:lastModifiedBy>
  <dcterms:modified xsi:type="dcterms:W3CDTF">2008-09-25T20:22:00Z</dcterms:modified>
  <cp:revision>2</cp:revision>
  <dc:subject/>
  <dc:title>Das bin ich – (Name)</dc:title>
</cp:coreProperties>
</file>