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bin ich – Demirka Rajkova</w:t>
      </w:r>
    </w:p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lphaBasisbildung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_______________ aus Bulgarien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bin 17 ____________ alt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Meine _____________________________ ist Türkisch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_______________ Bulgarisch und ein bisschen Deutsch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habe eine ________________________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wohne mit meiner _______________ und meiner Schwester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_____________ im 16. Bezirk mit meiner Familie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Wien gefällt mir sehr und ich möchte gerne hier ____________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habe nur 2 Monate einen _____________________ besucht und besuche jetzt die Basisbildung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Später möchte ich einen ______________________________ machen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n meiner ________________ lese ich gerne, spiele im Internet, tanze und gehe mit meiner Familie spazieren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höre gerne ____________________ Musik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möchte gerne als _________________________ in einem Büro arbeiten.</w:t>
      </w:r>
    </w:p>
    <w:p>
      <w:pPr>
        <w:pStyle w:val="AlphaBasisbildung"/>
        <w:spacing w:lineRule="exact" w:line="480"/>
        <w:rPr/>
      </w:pPr>
      <w:r>
        <w:rPr>
          <w:rFonts w:cs="Arial" w:ascii="Arial" w:hAnsi="Arial"/>
          <w:sz w:val="32"/>
          <w:szCs w:val="32"/>
        </w:rPr>
        <w:t>Ich _________________ meine Familie.</w:t>
      </w:r>
    </w:p>
    <w:p>
      <w:pPr>
        <w:pStyle w:val="AlphaBasisbildung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ke,</w:t>
      </w:r>
    </w:p>
    <w:p>
      <w:pPr>
        <w:pStyle w:val="AlphaBasisbildung"/>
        <w:spacing w:lineRule="exact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emirk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0:00Z</dcterms:created>
  <dc:creator>Wolfgang Scherer</dc:creator>
  <dc:description/>
  <cp:keywords/>
  <dc:language>en-US</dc:language>
  <cp:lastModifiedBy>Hanna Scherer-Horner</cp:lastModifiedBy>
  <dcterms:modified xsi:type="dcterms:W3CDTF">2008-09-25T20:30:00Z</dcterms:modified>
  <cp:revision>2</cp:revision>
  <dc:subject/>
  <dc:title>Das bin ich – (Name)</dc:title>
</cp:coreProperties>
</file>