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Kursbericht Alphabetisierung und Deutsch Stufe 2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phabetisierungslehrgang Ottakring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2.03.2004 – 08.06.2004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ursleiterinnen: Hanna Horner, Dr. Barbara Rieger</w:t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Gruppenzusammensetzung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Einige TeilnehmerInnen traten erst etwas später in den Kurs ein, 2 Frauen wechselten </w:t>
        <w:br/>
        <w:t xml:space="preserve">nach Kursbeginn aus der Stufe 1 in die Stufe 2. Manche KursteilnehmerInnen konnten </w:t>
        <w:br/>
        <w:t>den Kurs aus privaten Gründen (Krankheit, Arbeitsbeginn...) nicht zu Ende bring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ch diese Fluktuation ergab sich zu Kursbeginn ein etwas heterogener Eindruck, da</w:t>
        <w:br/>
        <w:t xml:space="preserve">sich die TeilnehmerInnen immer wieder an neue KollegInnen gewöhnen mußten. Im </w:t>
        <w:br/>
        <w:t xml:space="preserve">Kursverlauf jedoch änderte sich das sehr rasch; es entwickelte sich im Gegensatz zur </w:t>
        <w:br/>
        <w:t>Anfangssituation ein äußerst starker Gruppenzusammenhalt, der die TeilnehmerInnen</w:t>
        <w:br/>
        <w:t>sehr intensiv und produktiv zusammenarbeiten ließ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3 TeilnehmerInnen waren auf Arabisch alphabetisiert, 3 TeilnehmerInnen konnten </w:t>
        <w:br/>
        <w:t>Persisch lesen und schreib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 TeilnehmerInnen kamen aus Afghanistan, 3 aus Libyen, 2 aus Thailand und je 1 </w:t>
        <w:br/>
        <w:t xml:space="preserve">TeilnehmerIn aus Elfenbeinküste, Indien, Jugoslawien, Marokko, Nigeria, Serbien, </w:t>
        <w:br/>
        <w:t>Sierra Leone und der Türkei.</w:t>
        <w:br/>
        <w:t xml:space="preserve"> 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Kursziele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ür uns Kursleiterinnen ist die Stufe 2 sowohl eine wichtige Phase der Konsolidierung </w:t>
        <w:br/>
        <w:t xml:space="preserve">der bisher erworbenen Lese- und Schreibkenntnisse der TeilnehmerInnen als auch der </w:t>
        <w:br/>
        <w:t xml:space="preserve">Erweiterung ihrer Kompetenzen durch neue Themenbereiche, die unmittelbar mit </w:t>
        <w:br/>
        <w:t>ihrem täglichen Leben zu tun haben.</w:t>
        <w:br/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Die TeilnehmerInnen, die in einer vorangegangenen Stufe schon Basiskenntnisse der </w:t>
        <w:br/>
        <w:t xml:space="preserve">Schrift und Sprache erworben haben, sind hochmotiviert, diese Kenntnisse zu </w:t>
        <w:br/>
        <w:t>erweitern, zu festigen und im Alltag umsetzen zu können. Viele haben ihre Lern-</w:t>
        <w:br/>
        <w:t xml:space="preserve">situation gut organisiert und nahmen sich auch zu Hause, trotz familiärer und </w:t>
        <w:br/>
        <w:t xml:space="preserve">beruflicher  Verpflichtungen, die Zeit für Hausübungen und auch freiwillige Übungen, </w:t>
        <w:br/>
        <w:t xml:space="preserve">die oft sehr zeitintensiv und sichtlich liebevoll gestaltet waren (wir haben von </w:t>
        <w:br/>
        <w:t xml:space="preserve">dieser Gruppe sehr gute Texte bekommen, die wir zu eigenen Text- und </w:t>
        <w:br/>
        <w:t>Übungsheften umgeformt haben und die gleich im Unterricht eingesetzt wurden)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tsch zu lernen ist für die TeilnehmerInnen ein wichtiges Ziel geworden und sie</w:t>
        <w:br/>
        <w:t xml:space="preserve">bemühen sich sehr, den Kursbesuch in ihren familiären und beruflichen Alltag </w:t>
        <w:br/>
        <w:t xml:space="preserve">möglichst gut zu integrieren. Aus Gesprächen mit den TeilnehmerInnen hören wir </w:t>
        <w:br/>
        <w:t>immer wieder das Motiv, durch bessere Deutschkenntnisse bessere Integrations-</w:t>
        <w:br/>
        <w:t>chancen zu haben und aktiver am gesellschaftlichen Leben teilnehmen zu können.</w:t>
        <w:br/>
        <w:t xml:space="preserve"> 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Vor diesem Hintergrund erschien es uns wichtig, dass die TeilnehmerInnen vor allem</w:t>
        <w:br/>
        <w:t>in ihrer Alltagskompetenz gestärkt werden, indem sie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lbständigkeit und Selbstvertrauen durch den Spracherwerb erfahr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hre Lesefertigkeiten durch das Lesen einfacher Texte weiter ausbau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ch zutrauen, selbst kleine Texte zu verfass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hre Hörkompetenz ausbau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mutigt werden und auch die Möglichkeit bekommen, selbst viel zu sprech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über sich selbst erzählen und auch schreiben könn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ulare ausfüllen lernen</w:t>
      </w:r>
    </w:p>
    <w:p>
      <w:pPr>
        <w:pStyle w:val="NurText"/>
        <w:numPr>
          <w:ilvl w:val="0"/>
          <w:numId w:val="1"/>
        </w:numPr>
        <w:ind w:left="360" w:right="-1152" w:hanging="360"/>
        <w:rPr/>
      </w:pPr>
      <w:r>
        <w:rPr>
          <w:rFonts w:cs="Comic Sans MS" w:ascii="Comic Sans MS" w:hAnsi="Comic Sans MS"/>
          <w:sz w:val="24"/>
        </w:rPr>
        <w:t xml:space="preserve">ihre eigenen Wünsche, Bedürfnisse, Interessen und Ideen ausdrücken, aber auch </w:t>
        <w:br/>
        <w:t>über ihre Probleme sprechen könn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hren Wortschatz erweitern und festig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gene Lernstrategien entwickeln und Unterstützung dabei bekomm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Methoden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beit mit authentischen Texten, die aus der Lebens- und Arbeitssituation der TeilnehmerInnen entstanden sind (siehe vorige Seite)</w:t>
      </w:r>
    </w:p>
    <w:p>
      <w:pPr>
        <w:pStyle w:val="NurText"/>
        <w:numPr>
          <w:ilvl w:val="0"/>
          <w:numId w:val="1"/>
        </w:numPr>
        <w:ind w:left="360" w:right="-1152" w:hanging="360"/>
        <w:rPr/>
      </w:pPr>
      <w:r>
        <w:rPr>
          <w:rFonts w:cs="Comic Sans MS" w:ascii="Comic Sans MS" w:hAnsi="Comic Sans MS"/>
          <w:sz w:val="24"/>
        </w:rPr>
        <w:t xml:space="preserve">Aktivitäten aus dem Unterricht nach „Fremdsprachenwachstum“: Wort- und </w:t>
        <w:br/>
        <w:t>Satzpuzzles,  „Suche X“.....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eies und gelenktes Schreib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leitungen zur selbständigen Korrektur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Übungen zur lautlichen Durchgliederung, Lautieren, „auswendig abschreiben“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schiedene Formen des Partnerdiktats, Lückentexte, „Wimmeltexte“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beit mit Hörtexten: authentisches Hören und Aktivitäten dazu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llenspiele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kussion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nerinterviews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Materialien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numPr>
          <w:ilvl w:val="0"/>
          <w:numId w:val="1"/>
        </w:numPr>
        <w:ind w:left="360" w:right="-3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ffene Arbeitsblätter für den Alphabetisierungsunterricht (erstellt von Monika </w:t>
        <w:br/>
        <w:t>Ritter)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hentische Texte der TeilnehmerInn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Alphabuch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chstabenwerkstatt – Alfabet-Spur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itschriften, Prospekte, Kataloge, Wohnungspläne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örtexte aus „Themen“, „Deutsch aktiv“, „Tangram“ und „Hören 1“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lbstentworfene Unterrichtsmaterialien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Themen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ldaten: Name, Adresse, Geburtsdatum, Herkunft...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usfüllen von Formularen: Meldezettel 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itstrukturen: Jahreszeiten, Monate, Wochentage, Tageszeit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burtstage: Tag-Monat-Jahr, Datum schreiben (lange und kurze Form)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hrzeit („viertel“, „halb“, „dreiviertel“, „Punkt“)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hlen lesen und schreiben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milie: Familienmitglieder, meine Familie in Österreich/in meinem Herkunftsland, Verwandtschaftsverhältnisse, Familienstand</w:t>
      </w:r>
    </w:p>
    <w:p>
      <w:pPr>
        <w:pStyle w:val="NurText"/>
        <w:numPr>
          <w:ilvl w:val="0"/>
          <w:numId w:val="1"/>
        </w:numPr>
        <w:ind w:left="360" w:right="-1152" w:hanging="360"/>
        <w:rPr/>
      </w:pPr>
      <w:r>
        <w:rPr>
          <w:rFonts w:cs="Comic Sans MS" w:ascii="Comic Sans MS" w:hAnsi="Comic Sans MS"/>
          <w:sz w:val="24"/>
        </w:rPr>
        <w:t>Beruf: Berufe in der Familie, mein Beruf, „Berufsprofil“ zu ausgewählten Berufen</w:t>
      </w:r>
    </w:p>
    <w:p>
      <w:pPr>
        <w:pStyle w:val="NurText"/>
        <w:numPr>
          <w:ilvl w:val="0"/>
          <w:numId w:val="1"/>
        </w:numPr>
        <w:ind w:left="360" w:right="-1152" w:hanging="360"/>
        <w:rPr/>
      </w:pPr>
      <w:r>
        <w:rPr>
          <w:rFonts w:cs="Comic Sans MS" w:ascii="Comic Sans MS" w:hAnsi="Comic Sans MS"/>
          <w:sz w:val="24"/>
        </w:rPr>
        <w:t>Wohnen: Wohnungspläne, eigene Wohnung und Wohnräume, Wohnungsgröße (Quadratmeter),Einrichtungsgegenstände</w:t>
      </w:r>
    </w:p>
    <w:p>
      <w:pPr>
        <w:pStyle w:val="NurText"/>
        <w:numPr>
          <w:ilvl w:val="0"/>
          <w:numId w:val="1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kaufen: was kann ich wo kaufen? was kostet das? Geschäfte, Preise in Euro</w:t>
      </w:r>
    </w:p>
    <w:p>
      <w:pPr>
        <w:pStyle w:val="NurText"/>
        <w:numPr>
          <w:ilvl w:val="0"/>
          <w:numId w:val="1"/>
        </w:numPr>
        <w:ind w:left="360" w:right="-1152" w:hanging="360"/>
        <w:rPr/>
      </w:pPr>
      <w:r>
        <w:rPr>
          <w:rFonts w:cs="Comic Sans MS" w:ascii="Comic Sans MS" w:hAnsi="Comic Sans MS"/>
          <w:sz w:val="24"/>
        </w:rPr>
        <w:t>Grammatik: Strukturarbeit – Satzstellung (S-P-O) mit Kärtchen sichtbar machen, Konjugation – Personalformen der Verben, Perfekt, trennbare Verben, Fragewörter –</w:t>
        <w:br/>
        <w:t>Fragen bilden (Würfel mit Fragewörtern)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sumee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Obwohl die Gruppe, bedingt durch die Neuzugänge und Umbesetzungen, einen eher 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turbulenten Kurseinstieg hatte, entwickelte sie sich im Lauf des Kurses in erstaun-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licher Weise. Rund um einen „harten Kern“ hoch motivierter TeilnehmerInnen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entstand eine Arbeitsatmosphäre, in der sich auch die weniger selbstbewußten 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Gruppenmitglieder wohl fühlten und, einige zum ersten Mal in ihrer Lernlaufbahn,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Fähigkeiten an sich entdeckten, von denen sie vorher nicht gewusst hatt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 wurde eine Frau, die zum ersten Mal die Stufe 2 besuchte, sich ihrer Schreib-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fertigkeit bewusst und wurde zur begeisterten Verfasserin kleiner Texte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ere, etwas fortgeschrittenere TeilnehmerInnen, schrieben ebenfalls zu Hause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underschöne, zum Teil umfangreiche Texte, die von uns zu kleinen Leseheften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t Übungsteil gestaltet wurden (inhaltlich unverändert, aber ohne Rechtschreib-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fehler und grammatikalisch korrekt). Im Unterricht wurden diese Texte der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llegInnen dann mit viel Freude und Aufmerksamkeit gelesen und bearbeitet.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Dabei machten einige TeilnehmerInnen bemerkenswerte Fortschritte beim Lesen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und Schreiben, vor allem bei der Genauigkeit und Geschwindigkeit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 war für uns in diesem Kurs wirklich eine Freude zu beobachten, wie einige 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TeilnehmerInnen im Kursverlauf regelrecht mit den Aufgaben „gewachsen“ sind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d dabei auch viel Vertrauen in die eigenen Fähigkeiten gewonnen hab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r konnten dadurch mit dieser Gruppe auch Grammatikthemen erarbeiten, die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von TeilnehmerInnen auf dieser Kursstufe ein hohes Maß an Abstraktion erforder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gute Gruppenzusammenhalt war bei den TeilnehmerInnen in diesem Kurs förm-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ch spürbar: vor und nach dem Unterricht und natürlich auch in den Arbeitsphasen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 xml:space="preserve">wurde lebhaft diskutiert und „schwächere“ TeilnehmerInnen wurden so einbezogen, 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s sie von diesem Kurs nur profitieren konnten. Es herrschte im Kurs eine überaus</w:t>
      </w:r>
    </w:p>
    <w:p>
      <w:pPr>
        <w:pStyle w:val="NurText"/>
        <w:ind w:right="-1152" w:hanging="0"/>
        <w:rPr/>
      </w:pPr>
      <w:r>
        <w:rPr>
          <w:rFonts w:cs="Comic Sans MS" w:ascii="Comic Sans MS" w:hAnsi="Comic Sans MS"/>
          <w:sz w:val="24"/>
        </w:rPr>
        <w:t>freundliche und tolerante Atmosphäre, sodass auch sehr schüchterne Gruppenmit-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eder ihre Scheu ablegten und große Fortschritte im Sprechen macht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 war für uns Kursleiterinnen eine sehr schöne und lohnende Erfahrung, mit dieser 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ch motivierten Gruppe arbeiten zu können.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n, im Juni 2004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na Horner</w:t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. Barbara Rieger</w:t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urText"/>
        <w:ind w:right="-1152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ind w:right="-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urText"/>
        <w:numPr>
          <w:ilvl w:val="0"/>
          <w:numId w:val="0"/>
        </w:numPr>
        <w:ind w:left="360" w:right="-1152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0:00Z</dcterms:created>
  <dc:creator>Wolfgang Scherer</dc:creator>
  <dc:description/>
  <dc:language>en-US</dc:language>
  <cp:lastModifiedBy>Wolfgang Scherer</cp:lastModifiedBy>
  <cp:lastPrinted>2004-06-30T22:11:00Z</cp:lastPrinted>
  <dcterms:modified xsi:type="dcterms:W3CDTF">2004-06-30T20:13:00Z</dcterms:modified>
  <cp:revision>4</cp:revision>
  <dc:subject/>
  <dc:title>Kursbericht Alphabetisierung und Deutsch Stufe 2</dc:title>
</cp:coreProperties>
</file>