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heißt Ägypten. Es ist in Afrika. Die Hauptstadt heißt Kairo. In meinem Land gibt es 18,887.007 Menschen. Die Fläche von Ägypten ist 1,001.449 km². Das Staatsoberhaupt ist Hosni Mubarak. Der Regierungschef heißt Ahmed Nazif. In Ägypten gibt es Berge und Moscheen. Die Telefonvorwahl ist +20. Ich bin geboren in Assiut. In Ägypten wird Arabisch gesprochen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Es gibt in Ägypten Autobusse. Die Religion ist der Islam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Ahmed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4:00Z</dcterms:created>
  <dc:creator> Hanna Scherer-Horner</dc:creator>
  <dc:description/>
  <cp:keywords/>
  <dc:language>en-US</dc:language>
  <cp:lastModifiedBy>Hanna Scherer-Horner</cp:lastModifiedBy>
  <dcterms:modified xsi:type="dcterms:W3CDTF">2007-09-27T21:24:00Z</dcterms:modified>
  <cp:revision>2</cp:revision>
  <dc:subject/>
  <dc:title>MEIN LAND</dc:title>
</cp:coreProperties>
</file>