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sz w:val="32"/>
          <w:szCs w:val="32"/>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32"/>
          <w:szCs w:val="32"/>
          <w:lang w:val="de-AT"/>
        </w:rPr>
      </w:pPr>
      <w:r>
        <w:rPr>
          <w:rFonts w:cs="Comic Sans MS" w:ascii="Comic Sans MS" w:hAnsi="Comic Sans MS"/>
          <w:sz w:val="32"/>
          <w:szCs w:val="32"/>
          <w:lang w:val="de-AT"/>
        </w:rPr>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Aserbaidschan. Es ist in Asien. Die Hauptstadt heißt Baku. In meinem Land gibt es 8,467.000 Menschen (Stand 2006). Die Sprachen sind Aserbaidschanisch und Russisch. In meinem Land gibt es Berge und Flüsse. Es liegt am Schwarzen Meer. Die Nachbarländer von Aserbaidschan sind Georgien, der Iran, Armenien, Dagestan, Tschetschenien und die Türkei. In Aserbaidschan kann es im Sommer sehr heiß werden und im Winter ist es oft sehr kalt. In mein Land kommen viele Touristen. Im Meer gibt es viel Erdöl.</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Inna)</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06:00Z</dcterms:created>
  <dc:creator> Hanna Scherer-Horner</dc:creator>
  <dc:description/>
  <cp:keywords/>
  <dc:language>en-US</dc:language>
  <cp:lastModifiedBy>Hanna Scherer-Horner</cp:lastModifiedBy>
  <dcterms:modified xsi:type="dcterms:W3CDTF">2007-09-27T20:06:00Z</dcterms:modified>
  <cp:revision>2</cp:revision>
  <dc:subject/>
  <dc:title>MEIN LAND</dc:title>
</cp:coreProperties>
</file>