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 Tschetschenien. Es ist in _______. Die ___________ heißt Grozny. In meinem Land gibt es _______, Seen und Berge. Es gibt Kühe und __________, aber es gibt keine Schweine, Wölfe, Dörfer und ________. In unserem Land Tschetschenien gibt es sehr gefährliche _______, aber manche Menschen sind nett und __________. In _______________ gibt es 1,662.801 Menschen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Chamsat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6:00Z</dcterms:created>
  <dc:creator> Hanna Scherer-Horner</dc:creator>
  <dc:description/>
  <cp:keywords/>
  <dc:language>en-US</dc:language>
  <cp:lastModifiedBy>Hanna Scherer-Horner</cp:lastModifiedBy>
  <dcterms:modified xsi:type="dcterms:W3CDTF">2007-09-27T21:16:00Z</dcterms:modified>
  <cp:revision>2</cp:revision>
  <dc:subject/>
  <dc:title>MEIN LAND</dc:title>
</cp:coreProperties>
</file>