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sz w:val="32"/>
          <w:szCs w:val="32"/>
          <w:lang w:val="de-AT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________ Aserbaidschan. Es ist in ________. Die ____________ heißt Baku. In meinem Land gibt es 8,467.000 Menschen (Stand 2006). Die _________ sind Aserbaidschanisch und Russisch. In meinem Land gibt es Berge und ________. Es liegt am Schwarzen Meer. Die _______________ von Aserbaidschan sind Georgien, der Iran, Armenien, Dagestan, Tschetschenien und die Türkei. In Aserbaidschan kann es im Sommer sehr _______ werden und im Winter ist es oft sehr kalt. In mein Land kommen viele ___________. Im Meer gibt es viel _________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eastAsia="Comic Sans MS" w:cs="Comic Sans MS" w:ascii="Comic Sans MS" w:hAnsi="Comic Sans MS"/>
          <w:sz w:val="48"/>
          <w:szCs w:val="48"/>
          <w:lang w:val="de-AT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Inn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09:00Z</dcterms:created>
  <dc:creator> Hanna Scherer-Horner</dc:creator>
  <dc:description/>
  <cp:keywords/>
  <dc:language>en-US</dc:language>
  <cp:lastModifiedBy>Hanna Scherer-Horner</cp:lastModifiedBy>
  <dcterms:modified xsi:type="dcterms:W3CDTF">2007-09-27T20:09:00Z</dcterms:modified>
  <cp:revision>2</cp:revision>
  <dc:subject/>
  <dc:title>MEIN LAND</dc:title>
</cp:coreProperties>
</file>