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_______ Sierra Leone. Es ist in ________. Die ______________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heißt Freetown. In meinem _____ gibt es viele ______, Flüsse und Berge. Es liegt am ______. Es gibt ___________ und Gold. Wir haben auch viel ________. Es gibt verschiedene __________ in Sierra Leone: die offizielle Sprache ist __________, die anderen Sprachen sind Fula, Mende, Timien und Lembe. In meinem Land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  <w:lang w:val="de-AT"/>
        </w:rPr>
        <w:t>leben 5,159.619 ___________. Wir haben jetzt den dritten Präsidenten in einem ______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Mamad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59:00Z</dcterms:created>
  <dc:creator> Hanna Scherer-Horner</dc:creator>
  <dc:description/>
  <cp:keywords/>
  <dc:language>en-US</dc:language>
  <cp:lastModifiedBy>Hanna Scherer-Horner</cp:lastModifiedBy>
  <dcterms:modified xsi:type="dcterms:W3CDTF">2007-09-27T19:59:00Z</dcterms:modified>
  <cp:revision>2</cp:revision>
  <dc:subject/>
  <dc:title>MEIN LAND</dc:title>
</cp:coreProperties>
</file>