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_ Afghanistan. Es ist in _______. Die __________ heißt Kabul. In meinem Land gibt es 25 Sprachen, die ____________ sind Paschtu und Dari. In meinem Land gibt es die islamische _________. Es hat 35 Millionen Einwohner. Neben meinem Land _______ Pakistan. In Afghanistan gibt es viele Berge, schönes _________ und schöne Moscheen. Die Fläche ist 659.995 km². Die ___________ ist Afghani. Die Nationalhymne heißt Soraud-e-Melli. Die Zeitzone ist UTC +4,5. Die Telefonvorwahl ist +93. Der _____________ heißt Hamid Karzai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Mansoor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7:00Z</dcterms:created>
  <dc:creator> Hanna Scherer-Horner</dc:creator>
  <dc:description/>
  <cp:keywords/>
  <dc:language>en-US</dc:language>
  <cp:lastModifiedBy>Hanna Scherer-Horner</cp:lastModifiedBy>
  <dcterms:modified xsi:type="dcterms:W3CDTF">2007-09-27T21:07:00Z</dcterms:modified>
  <cp:revision>2</cp:revision>
  <dc:subject/>
  <dc:title>MEIN LAND</dc:title>
</cp:coreProperties>
</file>