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sz w:val="32"/>
          <w:szCs w:val="32"/>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32"/>
          <w:szCs w:val="32"/>
          <w:lang w:val="de-AT"/>
        </w:rPr>
      </w:pPr>
      <w:r>
        <w:rPr>
          <w:rFonts w:cs="Comic Sans MS" w:ascii="Comic Sans MS" w:hAnsi="Comic Sans MS"/>
          <w:sz w:val="32"/>
          <w:szCs w:val="32"/>
          <w:lang w:val="de-AT"/>
        </w:rPr>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Afghanistan. Es ist in Asien. Die Hauptstadt heißt Kabul. In meinem Land gibt es 25 Sprachen, die Amtssprachen sind Paschtu und Dari. In meinem Land gibt es die islamische Religion. Es hat 35 Millionen Einwohner. Neben meinem Land liegt Pakistan. In Afghanistan gibt es viele Berge, schönes Wetter und schöne Moscheen. Die Fläche ist 659.995 km². Die Währung ist Afghani. Die Nationalhymne heißt Soraud-e-Melli. Die Zeitzone ist UTC +4,5. Die Telefonvorwahl ist +93. Der Regierungschef heißt Hamid Karzai.</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Mansoor)</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2:00Z</dcterms:created>
  <dc:creator> Hanna Scherer-Horner</dc:creator>
  <dc:description/>
  <cp:keywords/>
  <dc:language>en-US</dc:language>
  <cp:lastModifiedBy>Hanna Scherer-Horner</cp:lastModifiedBy>
  <dcterms:modified xsi:type="dcterms:W3CDTF">2007-09-27T20:51:00Z</dcterms:modified>
  <cp:revision>3</cp:revision>
  <dc:subject/>
  <dc:title>MEIN LAND</dc:title>
</cp:coreProperties>
</file>