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  <w:lang w:val="de-AT"/>
        </w:rPr>
        <w:t>Mein Land ________ Ägypten. Es ist in _______. Die ____________ heißt Kairo. In meinem Land ______ es Berge, Flüsse und Seen. Es liegt am ______. Es gibt die Pyramiden und viele ____________. Es ist ein großes Land in Afrika. Die _______________ von Ägypten heißen Libyen, der Sudan und Jordanien. Es gibt viele Bundesländer. In Ägypten wohnen 1,001.449 Menschen. Das ________ ist im Sommer sehr heiß, aber im _________ ist es oft sehr kalt. Das ist mein Land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Shaima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36:00Z</dcterms:created>
  <dc:creator> Hanna Scherer-Horner</dc:creator>
  <dc:description/>
  <cp:keywords/>
  <dc:language>en-US</dc:language>
  <cp:lastModifiedBy>Hanna Scherer-Horner</cp:lastModifiedBy>
  <dcterms:modified xsi:type="dcterms:W3CDTF">2007-09-27T21:36:00Z</dcterms:modified>
  <cp:revision>2</cp:revision>
  <dc:subject/>
  <dc:title>MEIN LAND</dc:title>
</cp:coreProperties>
</file>