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pPr>
      <w:r>
        <w:rPr>
          <w:rFonts w:cs="Comic Sans MS" w:ascii="Comic Sans MS" w:hAnsi="Comic Sans MS"/>
          <w:sz w:val="48"/>
          <w:szCs w:val="48"/>
          <w:lang w:val="de-AT"/>
        </w:rPr>
        <w:t>Mein Land heißt Sierra Leone. Es ist in Afrika. Die Hauptstadt</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heißt Freetown. In meinem Land gibt es viele Seen, Flüsse und Berge. Es liegt am Meer. Es gibt Diamanten und Gold. Wir haben auch viel Gemüse. Es gibt verschiedene Sprachen in Sierra Leone: die offizielle Sprache ist Englisch, die anderen Sprachen sind Fula, Mende, Timien und Lembe. In meinem Land</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leben 5,159.619 Menschen. Wir haben jetzt den dritten Präsidenten in einem Jahr.</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Mamadi)</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6:00Z</dcterms:created>
  <dc:creator> Hanna Scherer-Horner</dc:creator>
  <dc:description/>
  <cp:keywords/>
  <dc:language>en-US</dc:language>
  <cp:lastModifiedBy>Hanna Scherer-Horner</cp:lastModifiedBy>
  <dcterms:modified xsi:type="dcterms:W3CDTF">2007-09-27T19:56:00Z</dcterms:modified>
  <cp:revision>2</cp:revision>
  <dc:subject/>
  <dc:title>MEIN LAND</dc:title>
</cp:coreProperties>
</file>