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IN LAND</w:t>
      </w:r>
    </w:p>
    <w:p>
      <w:pPr>
        <w:pStyle w:val="AlphaBasisbildung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in Land _____ Nigeria. Es ist in _______. Die ________ heißt Abuja. In meinem Land gibt es __________ Leute. Es sind zu viele verschiedene ________ für die Kommunikation in ______ Land. Wir haben Öl-Firmen und andere Firmen, die ______ geben. Wir haben viele verschiedene Märkte in meinem Land. Die Einwohnerzahl ist 140.000.000 - einhundert und _______ Millionen. In meinem Land haben wir ein bisschen schlechtes _______ von Dezember bis Februar. In der Sommerzeit haben wir lange schönes Wetter.</w:t>
      </w:r>
    </w:p>
    <w:p>
      <w:pPr>
        <w:pStyle w:val="AlphaBasisbildu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/>
    </w:pPr>
    <w:r>
      <w:rPr>
        <w:rFonts w:cs="Arial" w:ascii="Arial" w:hAnsi="Arial"/>
      </w:rPr>
      <w:t>Name: MOSKO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6:00Z</dcterms:created>
  <dc:creator> Hanna Scherer-Horner</dc:creator>
  <dc:description/>
  <cp:keywords/>
  <dc:language>en-US</dc:language>
  <cp:lastModifiedBy>Wolfgang Scherer</cp:lastModifiedBy>
  <dcterms:modified xsi:type="dcterms:W3CDTF">2007-09-27T21:46:00Z</dcterms:modified>
  <cp:revision>4</cp:revision>
  <dc:subject/>
  <dc:title>MEIN LAND</dc:title>
</cp:coreProperties>
</file>