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Tschetschenien. Es ist in Asien. Die Hauptstadt heißt Grozny. In meinem Land gibt es 1,162.801 Menschen. Es gibt Berge, Seen und Flüsse und viele Tiere im Wald. Die Leute sind sehr gefährlich, aber sie haben ein gutes Herz. Die Berge sind nicht so groß wie die Alpen, aber sie sind sehr schön und schrecklich. Der Wald ist auch schön und schrecklich, weil es viele Minen gibt. In Tschetschenien gibt es zwei verschiedene Sprachen. Tschetschenisch ist die Muttersprache und die zweite Sprache ist Russisch.</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Ruslan)</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0:00Z</dcterms:created>
  <dc:creator> Hanna Scherer-Horner</dc:creator>
  <dc:description/>
  <cp:keywords/>
  <dc:language>en-US</dc:language>
  <cp:lastModifiedBy>Hanna Scherer-Horner</cp:lastModifiedBy>
  <dcterms:modified xsi:type="dcterms:W3CDTF">2007-09-27T20:40:00Z</dcterms:modified>
  <cp:revision>2</cp:revision>
  <dc:subject/>
  <dc:title>MEIN LAND</dc:title>
</cp:coreProperties>
</file>