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b/>
          <w:b/>
          <w:sz w:val="32"/>
          <w:szCs w:val="32"/>
          <w:u w:val="single"/>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Ägypten. Es ist in Afrika. Die Hauptstadt heißt Kairo. In meinem Land gibt es Berge, Flüsse und Seen. Es liegt am Meer. Es gibt die Pyramiden und viele Moscheen. Es ist ein großes Land in Afrika. Die Nachbarländer von Ägypten heißen Libyen, der Sudan und Jordanien. Es gibt viele Bundesländer. In Ägypten wohnen 1,001.449 Menschen. Das Wetter ist im Sommer sehr heiß, aber im Winter ist es oft sehr kalt. Das ist mein Land.</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Shaimaa)</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34:00Z</dcterms:created>
  <dc:creator> Hanna Scherer-Horner</dc:creator>
  <dc:description/>
  <cp:keywords/>
  <dc:language>en-US</dc:language>
  <cp:lastModifiedBy>Hanna Scherer-Horner</cp:lastModifiedBy>
  <dcterms:modified xsi:type="dcterms:W3CDTF">2007-09-27T21:34:00Z</dcterms:modified>
  <cp:revision>2</cp:revision>
  <dc:subject/>
  <dc:title>MEIN LAND</dc:title>
</cp:coreProperties>
</file>