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Mein Getreide-Rezept</w:t>
      </w:r>
    </w:p>
    <w:p>
      <w:pPr>
        <w:pStyle w:val="AlphaBasisbildu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AlphaBasisbildung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mit</w:t>
      </w:r>
    </w:p>
    <w:p>
      <w:pPr>
        <w:pStyle w:val="AlphaBasisbildu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AlphaBasisbildu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……………………………………………………………………………………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AlphaBasisbildung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AlphaBasisbildung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as heißt in meiner Sprache</w:t>
      </w:r>
    </w:p>
    <w:p>
      <w:pPr>
        <w:pStyle w:val="1dotlinefillin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AlphaBasisbildu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AlphaBasisbildu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Was brauche ich dazu:</w:t>
      </w:r>
    </w:p>
    <w:p>
      <w:pPr>
        <w:pStyle w:val="1dotlinefillin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1dotlinefillin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1dotlinefillin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1dotlinefillin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1dotlinefillin"/>
        <w:rPr/>
      </w:pPr>
      <w:r>
        <w:rPr/>
        <w:t>So mache ich das:</w:t>
      </w:r>
    </w:p>
    <w:p>
      <w:pPr>
        <w:pStyle w:val="1dotlinefillin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1dotlinefillin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1dotlinefillin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1dotlinefillin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1dotlinefillin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1dotlinefillin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1dotlinefillin"/>
        <w:jc w:val="center"/>
        <w:rPr/>
      </w:pPr>
      <w:r>
        <w:rPr/>
        <w:t>Guten Appetit !</w:t>
      </w:r>
    </w:p>
    <w:p>
      <w:pPr>
        <w:pStyle w:val="AlphaBasisbildung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Mein Getreide-Rezept</w:t>
      </w:r>
    </w:p>
    <w:p>
      <w:pPr>
        <w:pStyle w:val="1dotlinefillin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1dotlinefillin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1dotlinefillin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1dotlinefillin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1dotlinefillin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1dotlinefillin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1dotlinefillin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1dotlinefillin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1dotlinefillin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1dotlinefillin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1dotlinefillin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1dotlinefillin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1dotlinefillin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1dotlinefillin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1dotlinefillin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AlphaBasisbildu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AlphaBasisbildu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73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  <w:style w:type="paragraph" w:styleId="1dotlinefillin">
    <w:name w:val="1-dotlinefillin"/>
    <w:basedOn w:val="AlphaBasisbildung"/>
    <w:qFormat/>
    <w:pPr>
      <w:spacing w:lineRule="atLeast" w:line="851"/>
    </w:pPr>
    <w:rPr>
      <w:rFonts w:ascii="Arial Rounded MT Bold" w:hAnsi="Arial Rounded MT Bold" w:cs="Arial Rounded MT Bold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13:00Z</dcterms:created>
  <dc:creator> Hanna Scherer-Horner</dc:creator>
  <dc:description/>
  <cp:keywords/>
  <dc:language>en-US</dc:language>
  <cp:lastModifiedBy> Hanna Scherer-Horner</cp:lastModifiedBy>
  <cp:lastPrinted>2007-05-18T10:20:00Z</cp:lastPrinted>
  <dcterms:modified xsi:type="dcterms:W3CDTF">2007-05-18T08:20:00Z</dcterms:modified>
  <cp:revision>3</cp:revision>
  <dc:subject/>
  <dc:title/>
</cp:coreProperties>
</file>