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asrezeptfürbrotistganzeinfach eswirdgetreidegemahlenmitsalzgewürztundmitwasservermengt hefesorgtdafürdassderteiglockerundflaumigwird nachdemrastenmussderteignocheinmalgutgeknetetwerden dannwirdderteigineinebrotformgebrachtundbeigroßerhitzeimofengebacken.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...........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AlphaBasisbildu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AlphaBasisbildung"/>
        <w:rPr/>
      </w:pPr>
      <w:r>
        <w:rPr/>
        <w:t>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6:00Z</dcterms:created>
  <dc:creator> Hanna Scherer-Horner</dc:creator>
  <dc:description/>
  <cp:keywords/>
  <dc:language>en-US</dc:language>
  <cp:lastModifiedBy> Hanna Scherer-Horner</cp:lastModifiedBy>
  <cp:lastPrinted>2007-05-18T10:32:00Z</cp:lastPrinted>
  <dcterms:modified xsi:type="dcterms:W3CDTF">2007-05-18T08:33:00Z</dcterms:modified>
  <cp:revision>3</cp:revision>
  <dc:subject/>
  <dc:title>dasrezeptfürbrotistganzeinfach eswirdgetreidegemahlenmitsalzgewürztundmitwasservermengt hefesorgtdafürdassderteiglockerundflaumigwird nachdemrastenmussderteignocheinmalgutgeknetetwerden dannwirderteigineinebrotformgebrachtundbeigoßerhitzeimofengebacken</dc:title>
</cp:coreProperties>
</file>