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7164"/>
      </w:tblGrid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er werden kleine Kinder betreut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otheke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kann man Kurse machen und Sprachen lernen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äckerei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 kann hier in vielen Geschäften einkaufen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hek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er kann man sich Filme ansehen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nhof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kann man auf den Bus warten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kshochschule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er kann man Medikamente kaufen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werkstatt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 kann hier essen und trinken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haus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hier Bücher lesen und ausleihen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ffeehaus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 arbeitet der Bürgermeister 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dergarten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er dürfen keine Autos fahren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haus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er kommen Züge an und fahren ab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mt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iesem Gebäude wohnen viele Menschen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kaufszentrum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kann man Briefe aufgeben und Geld abheben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ßgängerzone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er kann man Kaffee trinken und Zeitung lesen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haltestelle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 kann das Auto hier reparieren lassen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hhaus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er kann man Brot und Kuchen kaufen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o</w:t>
            </w:r>
          </w:p>
        </w:tc>
      </w:tr>
    </w:tbl>
    <w:p>
      <w:pPr>
        <w:pStyle w:val="AlphaBasisbildu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Basisbildung</w:t>
      <w:tab/>
      <w:tab/>
      <w:t>H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7380" w:leader="none"/>
      </w:tabs>
      <w:rPr>
        <w:rFonts w:ascii="Arial" w:hAnsi="Arial" w:cs="Arial"/>
      </w:rPr>
    </w:pPr>
    <w:r>
      <w:rPr>
        <w:rFonts w:cs="Arial" w:ascii="Arial" w:hAnsi="Arial"/>
      </w:rPr>
      <w:t>Name:</w:t>
      <w:tab/>
      <w:t>Datum: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phaBasisbildung">
    <w:name w:val="Alpha Basisbildun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21:03:00Z</dcterms:created>
  <dc:creator> Hanna Scherer-Horner</dc:creator>
  <dc:description/>
  <cp:keywords/>
  <dc:language>en-US</dc:language>
  <cp:lastModifiedBy> Hanna Scherer-Horner</cp:lastModifiedBy>
  <cp:lastPrinted>2007-03-29T23:20:00Z</cp:lastPrinted>
  <dcterms:modified xsi:type="dcterms:W3CDTF">2007-03-29T21:21:00Z</dcterms:modified>
  <cp:revision>3</cp:revision>
  <dc:subject/>
  <dc:title>Das gibt es nur in der Stadt</dc:title>
</cp:coreProperties>
</file>