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404"/>
        <w:gridCol w:w="2404"/>
        <w:gridCol w:w="2404"/>
        <w:gridCol w:w="2405"/>
        <w:gridCol w:w="2405"/>
      </w:tblGrid>
      <w:tr>
        <w:trPr>
          <w:trHeight w:val="560" w:hRule="atLeast"/>
        </w:trPr>
        <w:tc>
          <w:tcPr>
            <w:tcW w:w="2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00" w:val="clear"/>
          </w:tcPr>
          <w:p>
            <w:pPr>
              <w:pStyle w:val="AlphaBasisbildu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n</w:t>
            </w:r>
          </w:p>
        </w:tc>
        <w:tc>
          <w:tcPr>
            <w:tcW w:w="2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00" w:val="clear"/>
          </w:tcPr>
          <w:p>
            <w:pPr>
              <w:pStyle w:val="AlphaBasisbildu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n </w:t>
              <w:br/>
              <w:t>alphabetisch</w:t>
            </w:r>
          </w:p>
        </w:tc>
        <w:tc>
          <w:tcPr>
            <w:tcW w:w="2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00" w:val="clear"/>
          </w:tcPr>
          <w:p>
            <w:pPr>
              <w:pStyle w:val="AlphaBasisbildu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b</w:t>
            </w:r>
          </w:p>
        </w:tc>
        <w:tc>
          <w:tcPr>
            <w:tcW w:w="2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00" w:val="clear"/>
          </w:tcPr>
          <w:p>
            <w:pPr>
              <w:pStyle w:val="AlphaBasisbildu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ben</w:t>
              <w:br/>
              <w:t>alphabetisch</w:t>
            </w:r>
          </w:p>
        </w:tc>
        <w:tc>
          <w:tcPr>
            <w:tcW w:w="24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00" w:val="clear"/>
          </w:tcPr>
          <w:p>
            <w:pPr>
              <w:pStyle w:val="AlphaBasisbildu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jektiv</w:t>
            </w:r>
          </w:p>
        </w:tc>
        <w:tc>
          <w:tcPr>
            <w:tcW w:w="24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00" w:val="clear"/>
          </w:tcPr>
          <w:p>
            <w:pPr>
              <w:pStyle w:val="AlphaBasisbildu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jektive</w:t>
              <w:br/>
              <w:t>alphabetisch</w:t>
            </w:r>
          </w:p>
        </w:tc>
      </w:tr>
      <w:tr>
        <w:trPr>
          <w:trHeight w:val="425" w:hRule="atLeast"/>
        </w:trPr>
        <w:tc>
          <w:tcPr>
            <w:tcW w:w="2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AlphaBasisbildu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AlphaBasisbildu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AlphaBasisbildu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AlphaBasisbildu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AlphaBasisbildu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AlphaBasisbildu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2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AlphaBasisbildu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AlphaBasisbildu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AlphaBasisbildu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AlphaBasisbildu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AlphaBasisbildu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AlphaBasisbildu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2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AlphaBasisbildu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AlphaBasisbildu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AlphaBasisbildung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AlphaBasisbildung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4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AlphaBasisbildu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AlphaBasisbildu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2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AlphaBasisbildu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AlphaBasisbildu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AlphaBasisbildu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AlphaBasisbildu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AlphaBasisbildu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AlphaBasisbildu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2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AlphaBasisbildu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AlphaBasisbildu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AlphaBasisbildu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AlphaBasisbildu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AlphaBasisbildu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AlphaBasisbildu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2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AlphaBasisbildu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AlphaBasisbildu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AlphaBasisbildu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AlphaBasisbildu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AlphaBasisbildu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AlphaBasisbildu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2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AlphaBasisbildu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AlphaBasisbildu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AlphaBasisbildu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AlphaBasisbildu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AlphaBasisbildu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AlphaBasisbildu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2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AlphaBasisbildu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AlphaBasisbildu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AlphaBasisbildu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AlphaBasisbildu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AlphaBasisbildu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AlphaBasisbildu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2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AlphaBasisbildu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AlphaBasisbildu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AlphaBasisbildu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AlphaBasisbildu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AlphaBasisbildu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AlphaBasisbildu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2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AlphaBasisbildu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AlphaBasisbildu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AlphaBasisbildu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AlphaBasisbildu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AlphaBasisbildu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AlphaBasisbildu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2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AlphaBasisbildu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AlphaBasisbildu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AlphaBasisbildu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AlphaBasisbildu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AlphaBasisbildu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AlphaBasisbildu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2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AlphaBasisbildu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AlphaBasisbildu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AlphaBasisbildu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AlphaBasisbildu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AlphaBasisbildu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AlphaBasisbildu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2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AlphaBasisbildu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AlphaBasisbildu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AlphaBasisbildu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AlphaBasisbildu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AlphaBasisbildu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AlphaBasisbildu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2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AlphaBasisbildu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AlphaBasisbildu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AlphaBasisbildu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AlphaBasisbildu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AlphaBasisbildu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AlphaBasisbildu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2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AlphaBasisbildu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AlphaBasisbildu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AlphaBasisbildu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AlphaBasisbildu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AlphaBasisbildu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AlphaBasisbildu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2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AlphaBasisbildu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AlphaBasisbildu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AlphaBasisbildu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AlphaBasisbildu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AlphaBasisbildu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AlphaBasisbildu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2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AlphaBasisbildu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AlphaBasisbildu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AlphaBasisbildu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AlphaBasisbildu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AlphaBasisbildu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AlphaBasisbildu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2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AlphaBasisbildu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AlphaBasisbildu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AlphaBasisbildu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AlphaBasisbildu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AlphaBasisbildu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AlphaBasisbildu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2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AlphaBasisbildu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AlphaBasisbildu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AlphaBasisbildu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AlphaBasisbildu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AlphaBasisbildu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AlphaBasisbildu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lphaBasisbildung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Tasse     freundlich       sprechen       gut        Kollege      arbeiten       </w:t>
      </w:r>
    </w:p>
    <w:p>
      <w:pPr>
        <w:pStyle w:val="AlphaBasisbildung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AlphaBasisbildung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   </w:t>
      </w:r>
      <w:r>
        <w:rPr>
          <w:rFonts w:cs="Arial" w:ascii="Arial" w:hAnsi="Arial"/>
          <w:b/>
          <w:sz w:val="40"/>
          <w:szCs w:val="40"/>
        </w:rPr>
        <w:t>Glas      süß      essen      Schule      laufen     abschreiben      Text</w:t>
      </w:r>
    </w:p>
    <w:p>
      <w:pPr>
        <w:pStyle w:val="AlphaBasisbildung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AlphaBasisbildung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Land     schön     kommen    Sprache     Bezirk     groß     Stadt     </w:t>
      </w:r>
    </w:p>
    <w:p>
      <w:pPr>
        <w:pStyle w:val="AlphaBasisbildung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AlphaBasisbildung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  </w:t>
      </w:r>
      <w:r>
        <w:rPr>
          <w:rFonts w:cs="Arial" w:ascii="Arial" w:hAnsi="Arial"/>
          <w:b/>
          <w:sz w:val="40"/>
          <w:szCs w:val="40"/>
        </w:rPr>
        <w:t>klein       schwer      Aufgabe     machen      trinken      bitter     neu</w:t>
      </w:r>
    </w:p>
    <w:p>
      <w:pPr>
        <w:pStyle w:val="AlphaBasisbildung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AlphaBasisbildung"/>
        <w:rPr/>
      </w:pPr>
      <w:r>
        <w:rPr>
          <w:rFonts w:cs="Arial" w:ascii="Arial" w:hAnsi="Arial"/>
          <w:b/>
          <w:sz w:val="40"/>
          <w:szCs w:val="40"/>
        </w:rPr>
        <w:t>leben      blau       Fußball      kaufen     U-Bahn      fahren     grün</w:t>
      </w:r>
    </w:p>
    <w:p>
      <w:pPr>
        <w:pStyle w:val="AlphaBasisbildung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AlphaBasisbildung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 </w:t>
      </w:r>
      <w:r>
        <w:rPr>
          <w:rFonts w:cs="Arial" w:ascii="Arial" w:hAnsi="Arial"/>
          <w:b/>
          <w:sz w:val="40"/>
          <w:szCs w:val="40"/>
        </w:rPr>
        <w:t>Apfel      kochen      einfach      gehen      kalt      Wintertag      froh</w:t>
      </w:r>
    </w:p>
    <w:p>
      <w:pPr>
        <w:pStyle w:val="AlphaBasisbildung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AlphaBasisbildung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spielen     Dorf      anstrengend      genau     Mappe      Bleistift     </w:t>
      </w:r>
    </w:p>
    <w:p>
      <w:pPr>
        <w:pStyle w:val="AlphaBasisbildung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AlphaBasisbildung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 </w:t>
      </w:r>
      <w:r>
        <w:rPr>
          <w:rFonts w:cs="Arial" w:ascii="Arial" w:hAnsi="Arial"/>
          <w:b/>
          <w:sz w:val="40"/>
          <w:szCs w:val="40"/>
        </w:rPr>
        <w:t>fragen      lesen       kurz       gelb       ausfüllen       lang       tanzen</w:t>
      </w:r>
    </w:p>
    <w:p>
      <w:pPr>
        <w:pStyle w:val="AlphaBasisbildung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AlphaBasisbildung"/>
        <w:rPr/>
      </w:pPr>
      <w:r>
        <w:rPr>
          <w:rFonts w:cs="Arial" w:ascii="Arial" w:hAnsi="Arial"/>
          <w:b/>
          <w:sz w:val="40"/>
          <w:szCs w:val="40"/>
        </w:rPr>
        <w:t>Klasse     interessant     malen     nett      wohnen      Heft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16"/>
        <w:szCs w:val="16"/>
      </w:rPr>
      <w:t>Basisbildung</w:t>
      <w:tab/>
      <w:tab/>
      <w:t>HS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7380" w:leader="none"/>
      </w:tabs>
      <w:rPr>
        <w:rFonts w:ascii="Arial" w:hAnsi="Arial" w:cs="Arial"/>
      </w:rPr>
    </w:pPr>
    <w:r>
      <w:rPr>
        <w:rFonts w:cs="Arial" w:ascii="Arial" w:hAnsi="Arial"/>
      </w:rPr>
      <w:t>Name:</w:t>
      <w:tab/>
      <w:t>Datum: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lphaBasisbildung">
    <w:name w:val="Alpha Basisbildung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0:12:00Z</dcterms:created>
  <dc:creator> Hanna Scherer-Horner</dc:creator>
  <dc:description/>
  <cp:keywords/>
  <dc:language>en-US</dc:language>
  <cp:lastModifiedBy> Hanna Scherer-Horner</cp:lastModifiedBy>
  <cp:lastPrinted>2007-03-09T11:11:00Z</cp:lastPrinted>
  <dcterms:modified xsi:type="dcterms:W3CDTF">2007-03-09T10:12:00Z</dcterms:modified>
  <cp:revision>2</cp:revision>
  <dc:subject/>
  <dc:title>Nomen</dc:title>
</cp:coreProperties>
</file>