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>
          <w:rFonts w:ascii="Comic Sans MS" w:hAnsi="Comic Sans MS" w:cs="Comic Sans MS"/>
          <w:b/>
          <w:b/>
          <w:sz w:val="28"/>
          <w:szCs w:val="28"/>
          <w:lang w:val="de-AT"/>
        </w:rPr>
      </w:pPr>
      <w:r>
        <w:rPr>
          <w:rFonts w:cs="Comic Sans MS" w:ascii="Comic Sans MS" w:hAnsi="Comic Sans MS"/>
          <w:b/>
          <w:sz w:val="28"/>
          <w:szCs w:val="28"/>
          <w:lang w:val="de-AT"/>
        </w:rPr>
      </w:r>
    </w:p>
    <w:p>
      <w:pPr>
        <w:pStyle w:val="AlphaBasisbildung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b/>
          <w:sz w:val="28"/>
          <w:szCs w:val="28"/>
          <w:lang w:val="de-AT"/>
        </w:rPr>
        <w:t>Im Winter 1946 – Liste der verwendeten Verben</w:t>
      </w:r>
    </w:p>
    <w:p>
      <w:pPr>
        <w:pStyle w:val="AlphaBasisbildung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b/>
                <w:b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AT"/>
              </w:rPr>
              <w:t>Präsen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b/>
                <w:b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AT"/>
              </w:rPr>
              <w:t>Präteritum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AT"/>
              </w:rPr>
              <w:t>Perfekt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AT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AT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AT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kennenlern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lernte(n) kenn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kennengelernt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 xml:space="preserve">sein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war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gewese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 xml:space="preserve">haben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hatte(n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gehabt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leid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litt(en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gelitte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frier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fror(en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gefrore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besaß(en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besesse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vorkomm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kam(en) vor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vorgekomme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geh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ging(en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werd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geworde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fiel(en) hi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hingefalle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brach(en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musste(n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müsse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konnte(n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können, gekonnt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nehm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genomme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fand(en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snapToGrid w:val="false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Basisbildung"/>
              <w:rPr>
                <w:rFonts w:ascii="Comic Sans MS" w:hAnsi="Comic Sans MS" w:cs="Comic Sans MS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AT"/>
              </w:rPr>
              <w:t>gegeben</w:t>
            </w:r>
          </w:p>
        </w:tc>
      </w:tr>
    </w:tbl>
    <w:p>
      <w:pPr>
        <w:pStyle w:val="AlphaBasisbildung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73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ha Basisbildung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15:00Z</dcterms:created>
  <dc:creator>Hanna Scherer-Horner</dc:creator>
  <dc:description/>
  <cp:keywords/>
  <dc:language>en-US</dc:language>
  <cp:lastModifiedBy>Hanna Scherer-Horner</cp:lastModifiedBy>
  <dcterms:modified xsi:type="dcterms:W3CDTF">2009-03-26T15:44:00Z</dcterms:modified>
  <cp:revision>1</cp:revision>
  <dc:subject/>
  <dc:title>Im Winter 1946 – Liste der verwendeten Verben</dc:title>
</cp:coreProperties>
</file>