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t xml:space="preserve">Name:_____________________ Datum:_____________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b/>
          <w:sz w:val="32"/>
          <w:szCs w:val="32"/>
          <w:u w:val="single"/>
        </w:rPr>
        <w:t>Im Winter 1946</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Maria (60) erzählt von ihren Elter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Anni und Franz haben sich im Jänner 1946 in Berlin kennengelernt.  Das ist damals nach dem Krieg eine schwere Zeit gewesen.  Sie haben viel Hunger gelitten und haben in ihrem noch halb zerstörten Haus ohne Heizung entsetzlich gefroren.  Wie die meisten Menschen haben sie nicht einmal warme Kleidung für den Winter besessen und haben nur selten etwas Holz oder Kohlen zum Heizen des alten Ofens gehabt.  Manchmal ist es sogar vorgekommen, dass sie im Mantel ins Bett gegangen sind!</w:t>
      </w:r>
    </w:p>
    <w:p>
      <w:pPr>
        <w:pStyle w:val="Normal"/>
        <w:rPr>
          <w:rFonts w:ascii="Comic Sans MS" w:hAnsi="Comic Sans MS" w:cs="Comic Sans MS"/>
          <w:sz w:val="32"/>
          <w:szCs w:val="32"/>
        </w:rPr>
      </w:pPr>
      <w:r>
        <w:rPr>
          <w:rFonts w:cs="Comic Sans MS" w:ascii="Comic Sans MS" w:hAnsi="Comic Sans MS"/>
          <w:sz w:val="32"/>
          <w:szCs w:val="32"/>
        </w:rPr>
        <w:t>Aber richtig schlimm ist es geworden, als Franz auf der eisigen Straße hingefallen ist und sich das Bein gebrochen hat.  Nun hat er den ganzen Tag zu Hause liegen müssen und hat nicht mehr arbeiten können.  Deshalb hat Anni jede Arbeit angenommen, die sie gefunden hat.  Aber leider hat es kaum Arbeit gegeben im Winter 1946.“</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Unterstreich bitte alle Verben im Text!</w:t>
      </w:r>
    </w:p>
    <w:p>
      <w:pPr>
        <w:pStyle w:val="Normal"/>
        <w:rPr>
          <w:rFonts w:ascii="Comic Sans MS" w:hAnsi="Comic Sans MS" w:cs="Comic Sans MS"/>
          <w:sz w:val="32"/>
          <w:szCs w:val="32"/>
        </w:rPr>
      </w:pPr>
      <w:r>
        <w:rPr>
          <w:rFonts w:cs="Comic Sans MS" w:ascii="Comic Sans MS" w:hAnsi="Comic Sans MS"/>
          <w:sz w:val="32"/>
          <w:szCs w:val="32"/>
        </w:rPr>
        <w:t>Achtung: Die Verben stehen im __________________,</w:t>
      </w:r>
    </w:p>
    <w:p>
      <w:pPr>
        <w:pStyle w:val="Normal"/>
        <w:rPr>
          <w:rFonts w:ascii="Comic Sans MS" w:hAnsi="Comic Sans MS" w:cs="Comic Sans MS"/>
          <w:sz w:val="32"/>
          <w:szCs w:val="32"/>
        </w:rPr>
      </w:pPr>
      <w:r>
        <w:rPr>
          <w:rFonts w:cs="Comic Sans MS" w:ascii="Comic Sans MS" w:hAnsi="Comic Sans MS"/>
          <w:sz w:val="32"/>
          <w:szCs w:val="32"/>
        </w:rPr>
        <w:t>deshalb bestehen sie aus zwei Tei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12:00Z</dcterms:created>
  <dc:creator>Hanna Scherer-Horner</dc:creator>
  <dc:description/>
  <cp:keywords/>
  <dc:language>en-US</dc:language>
  <cp:lastModifiedBy>Hanna Scherer-Horner</cp:lastModifiedBy>
  <dcterms:modified xsi:type="dcterms:W3CDTF">2009-03-26T15:12:00Z</dcterms:modified>
  <cp:revision>2</cp:revision>
  <dc:subject/>
  <dc:title>Name:_____________________ Datum:_____________ </dc:title>
</cp:coreProperties>
</file>