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Name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Datu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erne, Weltall und Plan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ist der Name von unserem Sonnensystem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avon gibt es acht (früher neun) in unserem Sonnensystem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ser Planet wird heute nicht mehr zu den Planeten gezähl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ist ein Planet mit einem Ring herum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Name des größten Planete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ist der kleinste Planet (außer Pluto)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einzige Planet, auf dem man leben kan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ist ein Gerät, mit dem man den Himmel beobachten kan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nennt man die Drehung der Erde um sich selbs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lange braucht die Erde, um sich einmal um die Sonne zu drehe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ran merken wir die Bewegung der Erde um die Sonne. Es gibt vier davo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Tageszeit auf der Seite der Erde, die zur Sonne schau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heißt der Begleiter der Erde. Wir sehen ihn meist nur in der Nach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raus besteht der Kern (das Innere) der Erd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leuchtende Fixstern, der der Mittelpunkt unseres Sonnensystems is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ist die Linie, die die Nordhalbkugel der Erde von der Südhalbkugel trenn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Erdoberfläche besteht zu mehr als 70 Prozent daraus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wird die Erde auch oft genannt, weil sie aus dem Weltall so aussieh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heißt das Gebiet um den Südpol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19:00Z</dcterms:created>
  <dc:creator>Hanna Scherer-Horner</dc:creator>
  <dc:description/>
  <cp:keywords/>
  <dc:language>en-US</dc:language>
  <cp:lastModifiedBy>Hanna Scherer-Horner</cp:lastModifiedBy>
  <cp:lastPrinted>2009-01-22T22:17:00Z</cp:lastPrinted>
  <dcterms:modified xsi:type="dcterms:W3CDTF">2009-01-22T21:19:00Z</dcterms:modified>
  <cp:revision>2</cp:revision>
  <dc:subject/>
  <dc:title>Name:                                                                Datum:</dc:title>
</cp:coreProperties>
</file>