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                                                                     Dat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HYTHM IS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habt einen Film über ein Musikprojekt mit Jugendlichen gese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elcher Stadt war dieses Projek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elche Schule gingen die meisten Schüle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 hatte die Idee zu diesem Projek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sein Beruf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ussten die Jugendlichen in dem Projekt lerne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r hat die meiste Zeit mit ihnen gearbeite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hes Orchester hat die Musik gespiel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viele Jugendliche haben ungefähr bei der Aufführung mitgemach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waren die Proben für die Jugendliche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glaubst du haben sie in diesem Projekt für ihr Leben geler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ürdest du auch bei so einem Projekt mitmache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54:00Z</dcterms:created>
  <dc:creator>Hanna Scherer-Horner</dc:creator>
  <dc:description/>
  <cp:keywords/>
  <dc:language>en-US</dc:language>
  <cp:lastModifiedBy>Hanna Scherer-Horner</cp:lastModifiedBy>
  <cp:lastPrinted>2009-12-10T23:55:00Z</cp:lastPrinted>
  <dcterms:modified xsi:type="dcterms:W3CDTF">2009-12-10T23:01:00Z</dcterms:modified>
  <cp:revision>3</cp:revision>
  <dc:subject/>
  <dc:title>Name:                                                                      Datum:</dc:title>
</cp:coreProperties>
</file>