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s Skelet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7"/>
        <w:gridCol w:w="6165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drawing>
                <wp:inline distT="0" distB="0" distL="0" distR="0">
                  <wp:extent cx="1526540" cy="3708400"/>
                  <wp:effectExtent l="0" t="0" r="0" b="0"/>
                  <wp:docPr id="1" name="skele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kele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</w:tcPr>
          <w:p>
            <w:pPr>
              <w:pStyle w:val="StandardWeb"/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Das Skelett eines neugeborenen Kindes besteht zunächst noch aus mehr als 300 </w:t>
            </w: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Knochen</w:t>
              </w:r>
            </w:hyperlink>
            <w:r>
              <w:rPr>
                <w:rFonts w:cs="Arial"/>
                <w:sz w:val="28"/>
                <w:szCs w:val="28"/>
              </w:rPr>
              <w:t xml:space="preserve"> , die im Verlauf der körperlichen Entwicklung teilweise zusammenwachsen und dabei immer fester und belastbarer werden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n ausgewachsener Mensch verfügt über 206 Knochen, von denen sich die Hälfte in den Händen und Füßen befindet. Sie sind durch </w:t>
            </w:r>
            <w:hyperlink r:id="rId4">
              <w:r>
                <w:rPr>
                  <w:rStyle w:val="InternetLink"/>
                  <w:rFonts w:cs="Arial"/>
                  <w:sz w:val="28"/>
                  <w:szCs w:val="28"/>
                </w:rPr>
                <w:t>Gelenke</w:t>
              </w:r>
            </w:hyperlink>
            <w:r>
              <w:rPr>
                <w:sz w:val="28"/>
                <w:szCs w:val="28"/>
              </w:rPr>
              <w:t xml:space="preserve"> miteinander verbunden, verleihen dem Körper seine Stabilität und bilden gleichzeitig Schutz und Gerüst für alle unsere Org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s _________________ eines neugeborenen ______________ besteht zunächst noch aus mehr als 300 ______________ , die im Verlauf der körperlichen Entwicklung teilweise zusammenwachsen und dabei immer _____________ und belastbarer werd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 ausgewachsener _______________ verfügt über _______ Knochen, von denen sich die Hälfte in den Händen und _____________ befindet. Sie sind durch ________________ miteinander _______________, verleihen dem _____________ seine Stabilität und bilden gleichzeitig _______________ und Gerüst für alle unsere _______________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strike w:val="false"/>
      <w:dstrike w:val="false"/>
      <w:color w:val="016C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-netz.de/Der_Mensch/skelett/gfx/skelett.jpg" TargetMode="External"/><Relationship Id="rId3" Type="http://schemas.openxmlformats.org/officeDocument/2006/relationships/hyperlink" Target="../in/skelettaufbau.shtml" TargetMode="External"/><Relationship Id="rId4" Type="http://schemas.openxmlformats.org/officeDocument/2006/relationships/hyperlink" Target="../in/gelenke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40:00Z</dcterms:created>
  <dc:creator>Hanna Scherer-Horner</dc:creator>
  <dc:description/>
  <cp:keywords/>
  <dc:language>en-US</dc:language>
  <cp:lastModifiedBy>Hanna Scherer-Horner</cp:lastModifiedBy>
  <cp:lastPrinted>2009-11-26T23:03:00Z</cp:lastPrinted>
  <dcterms:modified xsi:type="dcterms:W3CDTF">2009-11-26T22:04:00Z</dcterms:modified>
  <cp:revision>2</cp:revision>
  <dc:subject/>
  <dc:title>Das Skelett</dc:title>
</cp:coreProperties>
</file>