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von gibt es 7: Europa, Asien, Afrika, Australien, Nordamerika, Südamerika und die Antarkti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tinen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3 großen Weltmee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lantik, Pazifik und Indischer Ozea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s ist ein Buch mit verschiedenen Landkart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la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ine verkleinerte Darstellung der Er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ob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s Gebiet um den Südp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tarkt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s Gebiet um den Nordp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kti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r „Gürtel“ an der dicksten Stelle der Er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Äquato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Stadt, in der die Regierung und die Verwaltung eines Landes si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uptstad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Lufthülle um die Erde, die uns atmen läss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mosphä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lange dauert eine Drehung der Erde um die Son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Jah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lange dauert es, bis sich der Mond einmal um die Erde gedreht ha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Mon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lange dauert ein Jah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5 Tag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 lange dauert ein Schaltjahr, das gibt es alle 4 Jah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6 T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01:00Z</dcterms:created>
  <dc:creator>Hanna Scherer-Horner</dc:creator>
  <dc:description/>
  <cp:keywords/>
  <dc:language>en-US</dc:language>
  <cp:lastModifiedBy>Hanna Scherer-Horner</cp:lastModifiedBy>
  <dcterms:modified xsi:type="dcterms:W3CDTF">2009-10-01T23:16:00Z</dcterms:modified>
  <cp:revision>1</cp:revision>
  <dc:subject/>
  <dc:title>Davon gibt es 7: Europa, Asien, Afrika, Australien, Nordamerika, Südamerika und die Antarktis</dc:title>
</cp:coreProperties>
</file>