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__________________                Datum: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Energie – was ist da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nn du deinem Körper Energie zuführst, was machst du d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beit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s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uf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enn du dir etwas zu essen kochen willst, braucht auch dein Herd Energie. Weißt du, wie dein Herd funktionier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she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ktroher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e heizt du deine Wohnung/dein Zimm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Ölof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ktrische Heizu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chelof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izlüft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sheizu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che elektrischen Geräte hast du in der Wohnung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brauchen diese Geräte, damit sie funktionier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ißt du, wie Strom erzeugt werden kann? Welche Energiequellen gibt 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Österreic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deinem Land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serkraf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ndkraf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nnenenergi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dö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dga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omkraf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Österreich wird Strom au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serkraf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ndkraf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nnenenergi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omas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wonn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n meinem Land ____________________________ wird Strom au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wonn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Gebäude, in denen Strom erzeugt wird, heißen Kraftwerk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nnst du einige Kraftwerke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serkraftwerke (Speicherkraftwerke oder Laufkraftwerke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ndmühle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arenergieanlagen (Solarzellen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omkraftwerk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omassekraftwerke (z. B. Strom aus Holzabfälle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04:00Z</dcterms:created>
  <dc:creator>Hanna Scherer-Horner</dc:creator>
  <dc:description/>
  <cp:keywords/>
  <dc:language>en-US</dc:language>
  <cp:lastModifiedBy>Hanna Scherer-Horner</cp:lastModifiedBy>
  <dcterms:modified xsi:type="dcterms:W3CDTF">2008-03-27T22:55:00Z</dcterms:modified>
  <cp:revision>1</cp:revision>
  <dc:subject/>
  <dc:title>Name:__________________                Datum:________________</dc:title>
</cp:coreProperties>
</file>