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regular Ver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</w:rPr>
              <w:t>base form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</w:rPr>
              <w:t>past tens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</w:rPr>
              <w:t>third form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</w:rPr>
              <w:t>Germa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rink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rank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runk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rink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ak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ad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ad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ach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ing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ng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ung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ing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now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new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now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iss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a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ul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ul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önn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s/wer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ee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ei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eak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ok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oke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ech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eep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ep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ep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lten, behalt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o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en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on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eh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ell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ol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ol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erkauf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ing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ough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ough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ing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y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i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i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g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rit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rot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ritte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chreib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a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t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ate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ss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iv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av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ive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eb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uy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ough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ough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auf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os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os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os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erlier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eav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ef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ef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erlass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ee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e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e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reff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v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b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u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u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u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etzen, legen, stell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-20.45pt;margin-top:36.55pt;width:511.15pt;height:669.55pt;mso-wrap-style:none;v-text-anchor:middle" type="_x0000_t172">
          <v:path textpathok="t"/>
          <v:textpath on="t" fitshape="t" string="Cheat Sheet" style="font-family:&quot;Arial Black&quot;;font-size:72pt"/>
          <v:fill o:detectmouseclick="t" type="solid" color2="#3f3f3f" opacity="0.5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21:22:00Z</dcterms:created>
  <dc:creator>Wolfgang Scherer</dc:creator>
  <dc:description/>
  <dc:language>en-US</dc:language>
  <cp:lastModifiedBy>Wolfgang Scherer</cp:lastModifiedBy>
  <cp:lastPrinted>2004-03-28T23:22:00Z</cp:lastPrinted>
  <dcterms:modified xsi:type="dcterms:W3CDTF">2004-03-28T21:37:00Z</dcterms:modified>
  <cp:revision>3</cp:revision>
  <dc:subject/>
  <dc:title>Irregular Verbs</dc:title>
</cp:coreProperties>
</file>