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rregular Verb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1"/>
        <w:gridCol w:w="2321"/>
        <w:gridCol w:w="2321"/>
        <w:gridCol w:w="2321"/>
      </w:tblGrid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36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6"/>
              </w:rPr>
              <w:t>base form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36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6"/>
              </w:rPr>
              <w:t>past tense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36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6"/>
              </w:rPr>
              <w:t>third form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sz w:val="36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6"/>
              </w:rPr>
              <w:t>Germa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drink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drank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rinke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make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made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mache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ang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ung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inge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know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known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isse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can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could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could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e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as/were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een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reak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roke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reche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keep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kept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halten, behalte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go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ent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gehe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ell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old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verkaufe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ring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rought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ringe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ay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aid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age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rote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ritten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chreibe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eat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te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esse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give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given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gebe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uy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ought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kaufe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lose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lost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verliere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leave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left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verlasse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meet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met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reffe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have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had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haben</w:t>
            </w:r>
          </w:p>
        </w:tc>
      </w:tr>
      <w:tr>
        <w:trPr/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put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put</w:t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3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etzen, legen, stell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20:42:00Z</dcterms:created>
  <dc:creator>Wolfgang Scherer</dc:creator>
  <dc:description/>
  <dc:language>en-US</dc:language>
  <cp:lastModifiedBy>Wolfgang Scherer</cp:lastModifiedBy>
  <cp:lastPrinted>2004-03-28T23:14:00Z</cp:lastPrinted>
  <dcterms:modified xsi:type="dcterms:W3CDTF">2004-03-28T21:19:00Z</dcterms:modified>
  <cp:revision>1</cp:revision>
  <dc:subject/>
  <dc:title>Irregular Verbs</dc:title>
</cp:coreProperties>
</file>