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utsch-Test am 26.01.2005       P2</w:t>
      </w:r>
    </w:p>
    <w:p>
      <w:pPr>
        <w:pStyle w:val="TestFrageAbsatzNumeriert"/>
        <w:numPr>
          <w:ilvl w:val="0"/>
          <w:numId w:val="2"/>
        </w:numPr>
        <w:ind w:left="357" w:hanging="357"/>
        <w:rPr/>
      </w:pPr>
      <w:r>
        <w:rPr/>
        <w:t>Was ist ein Verb? Was kann man mit einem Verb machen?</w:t>
        <w:br/>
        <w:t>_______________________________________________________________________________________________________________________________________________________________________________________________________________________________________(5 P.)</w:t>
      </w:r>
    </w:p>
    <w:p>
      <w:pPr>
        <w:pStyle w:val="TestFrageAbsatzNumeriert"/>
        <w:numPr>
          <w:ilvl w:val="0"/>
          <w:numId w:val="2"/>
        </w:numPr>
        <w:ind w:left="357" w:hanging="357"/>
        <w:rPr/>
      </w:pPr>
      <w:r>
        <w:rPr/>
        <w:t>Wie viele Zeitstufen gibt es im Deutschen? Wie heißen sie?</w:t>
        <w:br/>
        <w:tab/>
        <w:t>Zähle sie auf!</w:t>
        <w:br/>
        <w:tab/>
        <w:t>_______________________________________________</w:t>
        <w:br/>
        <w:tab/>
        <w:t>_______________________________________________</w:t>
        <w:br/>
        <w:tab/>
        <w:t>_______________________________________________</w:t>
        <w:br/>
        <w:tab/>
        <w:t>_______________________________________________</w:t>
        <w:br/>
        <w:tab/>
        <w:t>___________________________________________(5 P.)</w:t>
      </w:r>
    </w:p>
    <w:p>
      <w:pPr>
        <w:pStyle w:val="TestFrageAbsatzNumeriert"/>
        <w:numPr>
          <w:ilvl w:val="0"/>
          <w:numId w:val="2"/>
        </w:numPr>
        <w:ind w:left="357" w:hanging="357"/>
        <w:rPr/>
      </w:pPr>
      <w:r>
        <w:rPr/>
        <w:t>Wie nennt man Verben ohne Vokalwechsel? Gib ein Beispiel!</w:t>
        <w:br/>
        <w:t>_______________________________________________</w:t>
        <w:br/>
        <w:t>___________________________________________(2 P.)</w:t>
      </w:r>
    </w:p>
    <w:p>
      <w:pPr>
        <w:pStyle w:val="TestFrageAbsatzNumeriert"/>
        <w:numPr>
          <w:ilvl w:val="0"/>
          <w:numId w:val="2"/>
        </w:numPr>
        <w:ind w:left="357" w:hanging="357"/>
        <w:rPr/>
      </w:pPr>
      <w:r>
        <w:rPr/>
        <w:t>Ein Verb kann man _____________________, das heißt, in die</w:t>
        <w:br/>
        <w:t>verschiedenen Personen setzen. Wenn man ein Verb in die verschiedenen Personen setzt, heißt das _____________(2 P).</w:t>
      </w:r>
    </w:p>
    <w:p>
      <w:pPr>
        <w:pStyle w:val="TestFrageAbsatzNumeriert"/>
        <w:numPr>
          <w:ilvl w:val="0"/>
          <w:numId w:val="2"/>
        </w:numPr>
        <w:ind w:left="357" w:hanging="357"/>
        <w:rPr/>
      </w:pPr>
      <w:r>
        <w:rPr/>
        <w:t>Setze das Verb „essen“ in die verschiedenen Personen!</w:t>
        <w:br/>
        <w:t>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(6 P.)</w:t>
      </w:r>
    </w:p>
    <w:p>
      <w:pPr>
        <w:pStyle w:val="TestFrageAbsatzNumeriert"/>
        <w:numPr>
          <w:ilvl w:val="0"/>
          <w:numId w:val="2"/>
        </w:numPr>
        <w:ind w:left="357" w:hanging="357"/>
        <w:rPr/>
      </w:pPr>
      <w:r>
        <w:rPr/>
        <w:t>Wie viele Modalverben gibt es? Zähle sie auf!</w:t>
        <w:br/>
        <w:t>_________________________________________________________________________________________________________________________________________(3 P.)</w:t>
      </w:r>
    </w:p>
    <w:p>
      <w:pPr>
        <w:pStyle w:val="TestFrageAbsatzNumeriert"/>
        <w:numPr>
          <w:ilvl w:val="0"/>
          <w:numId w:val="2"/>
        </w:numPr>
        <w:ind w:left="357" w:hanging="357"/>
        <w:rPr/>
      </w:pPr>
      <w:r>
        <w:rPr/>
        <w:t>Ergänze die Stammformen dieser Verben:</w:t>
        <w:br/>
        <w:t>treffen</w:t>
        <w:tab/>
        <w:tab/>
        <w:t>______________</w:t>
        <w:tab/>
        <w:tab/>
        <w:t>getroffen</w:t>
        <w:br/>
        <w:t>_______</w:t>
        <w:tab/>
        <w:tab/>
        <w:t>sang</w:t>
        <w:tab/>
        <w:tab/>
        <w:tab/>
        <w:tab/>
        <w:tab/>
        <w:t>_____________</w:t>
        <w:br/>
        <w:t>lesen</w:t>
        <w:tab/>
        <w:tab/>
        <w:tab/>
        <w:t>_____________</w:t>
        <w:tab/>
        <w:tab/>
        <w:t>_____________</w:t>
        <w:br/>
        <w:t>________</w:t>
        <w:tab/>
        <w:tab/>
        <w:t>brachte</w:t>
        <w:tab/>
        <w:tab/>
        <w:tab/>
        <w:tab/>
        <w:t>_________(2 P.)</w:t>
      </w:r>
    </w:p>
    <w:p>
      <w:pPr>
        <w:pStyle w:val="TestFrageAbsatzNumeriert"/>
        <w:numPr>
          <w:ilvl w:val="0"/>
          <w:numId w:val="2"/>
        </w:numPr>
        <w:ind w:left="357" w:hanging="357"/>
        <w:rPr/>
      </w:pPr>
      <w:r>
        <w:rPr/>
        <w:t>Wird das Perfekt mit „haben“ oder „sein“ gebildet?</w:t>
        <w:br/>
        <w:t>Ich ________ gestern 4 Stunden im Zug gefahren.</w:t>
        <w:br/>
        <w:t xml:space="preserve">Er ________mit seiner Freundin einen Film gesehen. </w:t>
        <w:br/>
        <w:t>Was _______ du am Samstag gemacht?</w:t>
        <w:br/>
        <w:t>Wir ________ bald nach Hause gegangen.</w:t>
        <w:br/>
        <w:t>Wie ________du heute in die Schule gekommen?</w:t>
        <w:br/>
        <w:t>Ich ________den Bus genommen.                                 (3 P.)</w:t>
      </w:r>
    </w:p>
    <w:p>
      <w:pPr>
        <w:pStyle w:val="TestFrageAbsatzNumeriert"/>
        <w:numPr>
          <w:ilvl w:val="0"/>
          <w:numId w:val="2"/>
        </w:numPr>
        <w:ind w:left="357" w:hanging="357"/>
        <w:rPr/>
      </w:pPr>
      <w:r>
        <w:rPr/>
        <w:t>Das Adjektiv sagt, _______ etwas ist. Es heißt auf Deutsch</w:t>
        <w:br/>
        <w:t>_____________________________.                        (2 P.)</w:t>
      </w:r>
    </w:p>
    <w:p>
      <w:pPr>
        <w:pStyle w:val="TestFrageAbsatzNumeriert"/>
        <w:numPr>
          <w:ilvl w:val="0"/>
          <w:numId w:val="2"/>
        </w:numPr>
        <w:ind w:left="357" w:hanging="357"/>
        <w:rPr/>
      </w:pPr>
      <w:r>
        <w:rPr/>
        <w:t>Ein Adjektiv kann ein _________ begleiten oder es kann vor einem __________ stehen:</w:t>
        <w:br/>
        <w:t>sie ist __________</w:t>
        <w:br/>
        <w:t>sie hat _________ Augen                                             (2 P.)</w:t>
      </w:r>
    </w:p>
    <w:p>
      <w:pPr>
        <w:pStyle w:val="TestFrageAbsatzNumeriert"/>
        <w:numPr>
          <w:ilvl w:val="0"/>
          <w:numId w:val="2"/>
        </w:numPr>
        <w:ind w:left="357" w:hanging="357"/>
        <w:rPr/>
      </w:pPr>
      <w:r>
        <w:rPr/>
        <w:t>Finde das Gegenteil zu diesen Adjektiven:</w:t>
        <w:br/>
        <w:t>schmal</w:t>
        <w:tab/>
        <w:tab/>
        <w:t>____________</w:t>
        <w:br/>
        <w:t>hässlich</w:t>
        <w:tab/>
        <w:tab/>
        <w:t>____________</w:t>
        <w:br/>
        <w:t>böse</w:t>
        <w:tab/>
        <w:tab/>
        <w:tab/>
        <w:t>____________</w:t>
        <w:br/>
        <w:t>kurz</w:t>
        <w:tab/>
        <w:tab/>
        <w:tab/>
        <w:t>____________</w:t>
        <w:br/>
        <w:t>mutig</w:t>
        <w:tab/>
        <w:tab/>
        <w:t>____________</w:t>
        <w:br/>
        <w:t>traurig</w:t>
        <w:tab/>
        <w:tab/>
        <w:t>____________                                    (3 P.)</w:t>
      </w:r>
    </w:p>
    <w:p>
      <w:pPr>
        <w:pStyle w:val="TestFrageAbsatzNumeriert"/>
        <w:numPr>
          <w:ilvl w:val="0"/>
          <w:numId w:val="2"/>
        </w:numPr>
        <w:ind w:left="357" w:hanging="357"/>
        <w:rPr/>
      </w:pPr>
      <w:r>
        <w:rPr/>
        <w:t>Adjektive kann man _____________________, zum Beispiel</w:t>
        <w:br/>
        <w:t>klein</w:t>
        <w:tab/>
        <w:tab/>
        <w:t>kleiner</w:t>
        <w:tab/>
        <w:tab/>
        <w:t>am kleinsten</w:t>
        <w:br/>
        <w:t>gut</w:t>
        <w:tab/>
        <w:tab/>
        <w:t>________</w:t>
        <w:tab/>
        <w:tab/>
        <w:t>______________</w:t>
        <w:br/>
        <w:t>alt</w:t>
        <w:tab/>
        <w:tab/>
        <w:t>________</w:t>
        <w:tab/>
        <w:tab/>
        <w:t>______________</w:t>
        <w:br/>
        <w:t>groß</w:t>
        <w:tab/>
        <w:tab/>
        <w:t>________</w:t>
        <w:tab/>
        <w:tab/>
        <w:t>______________</w:t>
        <w:br/>
        <w:t>hoch</w:t>
        <w:tab/>
        <w:tab/>
        <w:t>________</w:t>
        <w:tab/>
        <w:tab/>
        <w:t>______________              (3 P.)</w:t>
      </w:r>
    </w:p>
    <w:p>
      <w:pPr>
        <w:pStyle w:val="TestFrageAbsatzNumeriert"/>
        <w:numPr>
          <w:ilvl w:val="0"/>
          <w:numId w:val="2"/>
        </w:numPr>
        <w:ind w:left="357" w:hanging="357"/>
        <w:rPr/>
      </w:pPr>
      <w:r>
        <w:rPr/>
        <w:t>Die 3 Steigerungsformen heißen Positiv, Komparativ und</w:t>
        <w:br/>
        <w:t>___________________.                                             (1 P.)</w:t>
      </w:r>
    </w:p>
    <w:p>
      <w:pPr>
        <w:pStyle w:val="TestFrageAbsatzNumeriert"/>
        <w:numPr>
          <w:ilvl w:val="0"/>
          <w:numId w:val="2"/>
        </w:numPr>
        <w:ind w:left="357" w:hanging="357"/>
        <w:rPr/>
      </w:pPr>
      <w:r>
        <w:rPr/>
        <w:t>Wenn ein Adjektiv vor einem Nomen steht, kann ich es in die 4</w:t>
        <w:br/>
        <w:t>___________ setzen. Das heißt _______________.(2 P)</w:t>
        <w:tab/>
        <w:br/>
        <w:br/>
        <w:br/>
        <w:t>Name: ___________________________</w:t>
        <w:tab/>
        <w:tab/>
        <w:t>Note:_______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0"/>
    </w:pPr>
    <w:rPr>
      <w:rFonts w:ascii="Comic Sans MS" w:hAnsi="Comic Sans MS" w:eastAsia="Times New Roman" w:cs="Comic Sans MS"/>
      <w:color w:val="auto"/>
      <w:sz w:val="28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FrageAbsatzNumeriert">
    <w:name w:val="TestFrage-Absatz-Numeriert"/>
    <w:basedOn w:val="Normal"/>
    <w:qFormat/>
    <w:pPr>
      <w:keepLines w:val="false"/>
      <w:numPr>
        <w:ilvl w:val="0"/>
        <w:numId w:val="2"/>
      </w:numPr>
      <w:spacing w:lineRule="atLeast" w:line="200"/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9:17:00Z</dcterms:created>
  <dc:creator>Wolfgang Scherer</dc:creator>
  <dc:description/>
  <dc:language>en-US</dc:language>
  <cp:lastModifiedBy>Wolfgang Scherer</cp:lastModifiedBy>
  <cp:lastPrinted>2005-01-25T18:46:00Z</cp:lastPrinted>
  <dcterms:modified xsi:type="dcterms:W3CDTF">2005-01-25T19:17:00Z</dcterms:modified>
  <cp:revision>2</cp:revision>
  <dc:subject/>
  <dc:title>Deutsch-Test am 26</dc:title>
</cp:coreProperties>
</file>