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utsch-Test KomFlex 2007/08           28.01.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elche Wortarten gibt es im Deutsch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hle mindestens 5 auf!                                             (5 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Z�hle 3 Merkmale eines Nomens auf!                         (3 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ie wird das Eigenschaftswort noch genan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kann ich damit beschrei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kann ich mit einem Eigenschaftswort machen?   (3 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tze bitte in die 4 F�lle Einzahl, einmal mit dem bestimm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mit dem unbestimmten Artik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klein) (Haus)                                                              (8 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as musst Du beim Schreiben einer Bildergeschichte beach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wird die Geschichte lebendig und interessant?    (4 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chreibe bitte die fehlenden 2 Stammformen zu diesen Ve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ngen, brachte, singen, war, a�                               (10 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Schreib ein paar Verben der Bewegung auf � wie bilden sie das Perfekt?                                                                       (4 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Erinnerst Du Dich an den Lesetext �Die Geschichte meiner Mutter�? In welcher Zeitform wird ein solcher Text geschrie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(2 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Gl�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