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ullover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jacke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a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jean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ki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op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-shi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ui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rouser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yjam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racksui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own jacke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ap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a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carf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glov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el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andbag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oot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rainer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ho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i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lip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r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oxershort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ressing gow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weater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ather jacke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oloshi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ardigan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ho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ock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ight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rk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lipp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20:00Z</dcterms:created>
  <dc:creator>Wolfgang Scherer</dc:creator>
  <dc:description/>
  <dc:language>en-US</dc:language>
  <cp:lastModifiedBy>Wolfgang Scherer</cp:lastModifiedBy>
  <cp:lastPrinted>2004-10-12T21:31:00Z</cp:lastPrinted>
  <dcterms:modified xsi:type="dcterms:W3CDTF">2004-10-12T20:35:00Z</dcterms:modified>
  <cp:revision>1</cp:revision>
  <dc:subject/>
  <dc:title>pullover</dc:title>
</cp:coreProperties>
</file>