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Ich heiße Asima Ahmad. Ich bin 18 Jahre alt. Ich komme aus Pakistan. Ich bin in Pakistan 6 Jahre in die Schule gegangen Dann bin ich 2003 nach Wien gekommen. Ich bin hier 2 Jahre in die Schule gegangen. Ich habe 2 Schwestern und 2 Brüder. Wir wohnen in Wien seit 2003. Ich wohne mit meiner Familie. Ich habe die österreichische Staatsbürgerschaft. Ich mache einen Deutschkurs. Meine Hobbys sind schwimmen, spazieren gehen und Radio hören. Ich will den Hauptschulabschluss machen. Ich habe keine Freunde und ich habe Freundin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ch heiße Abdollah Karimi. Ich komme aus Afghanistan. Ich bin 21 Jahre alt. Ich bin ledig. Ich bin im Juni 2004 nach Österreich gekommen. Ich wohne in Österreich alleine. Meine Familie wohnt in Afghanistan. Ich habe zwei Geschwister: eine Schwester und einen Bruder. Ich wohne in einem Heim mit Leuten aus verschiedenen Ländern. </w:t>
      </w:r>
    </w:p>
    <w:p>
      <w:pPr>
        <w:pStyle w:val="Normal"/>
        <w:rPr>
          <w:rFonts w:ascii="Arial" w:hAnsi="Arial" w:cs="Arial"/>
          <w:sz w:val="28"/>
          <w:szCs w:val="28"/>
        </w:rPr>
      </w:pPr>
      <w:r>
        <w:rPr>
          <w:rFonts w:cs="Arial" w:ascii="Arial" w:hAnsi="Arial"/>
          <w:sz w:val="28"/>
          <w:szCs w:val="28"/>
        </w:rPr>
        <w:t>Ich war in Afghanistan gar nicht in der Schule. Ich habe in Österreich ein bisschen lesen und schreiben gelernt. Ich spreche außer meiner Muttersprache vier Sprachen. Ich spreche Paschtu, Dari, Urdu, Englisch und Deutsch, aber ohne lesen und schreiben. Nur Deutsch kann ich ein bisschen lesen und schrei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h heiße Abdulkaligh Alami. Ich komme aus Afghanistan. Ich bin 16 Jahre alt. Ich wohne in Mödling. Ich liebe meine Familie. Ich vergesse meine Familie nicht. Ich komme mit meinem Freund in die Schule. Ich bin Fußball spielen gegangen. Ich spiele Tischfußball. Ich spreche Farsi, Dari und Deuts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h heiße Farid, mein Familienname ist Heidary. Ich komme aus Afghanistan. Ich bin 19 Jahre alt. Ich bin 6 Jahre in die Schule gegangen. Ich bin ledig. Ich bin seit 3 Jahren in Österreich. Ich bin 8 Monate in den Deutschkurs gegangen und ich habe ein bisschen Deutsch gelernt. Ich wohne mit meinen zwei Brüdern im Caritashaus. Meine Hobbys sind Volleyball, Tischtennis, Schwimmen und Taekwondoo. Ich spiele gerade mit einem österreichischen Volleyballteam. Pro Woche habe ich drei Tage Training und auch noch Samstag und Sonntag. Ich kann 5 Sprachen sprechen: Deutsch, Russisch, Indisch, Persisch, Dari und Englis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h heiße Roman Brosan. Ich bin 20 Jahre alt. Ich habe eine Freundin. Ich bin 3 Jahre in die Schule gegangen. Ich bin zweieinhalb Jahre in Österreich. Meine Hobbys sind Fußball und arbeiten. Ich wohne mit meinen Eltern und ich habe einen Bruder. Ich bin arbeitslos.</w:t>
      </w:r>
    </w:p>
    <w:p>
      <w:pPr>
        <w:pStyle w:val="Normal"/>
        <w:rPr>
          <w:rFonts w:ascii="Arial" w:hAnsi="Arial" w:cs="Arial"/>
          <w:sz w:val="28"/>
          <w:szCs w:val="28"/>
        </w:rPr>
      </w:pPr>
      <w:r>
        <w:rPr>
          <w:rFonts w:cs="Arial" w:ascii="Arial" w:hAnsi="Arial"/>
          <w:sz w:val="28"/>
          <w:szCs w:val="28"/>
        </w:rPr>
        <w:t>Ich komme aus Armenien. Ich spreche Deutsch, Russisch, Armenisch, Kurdisch und Englis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h heiße Sajjad Hakimi. Ich bin 18 Jahre alt. Ich bin in Afghanistan aufgewachsen. Ich bin 2 Jahre in Österreich. Ich bin 7 Jahre in die Schule gegangen. Ich wohne in Wien, im 12. Bezirk. Ich wohne mit meinem Bruder. Mein Hobby ist Mechanik. Ich habe eine Freundin. Meine Freundin heißt Aura. Meine Freundin ist 17 Jahre alt. Ich spreche 3 Sprachen: Dari, Griechisch und Deuts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h heiße Fatlum. Ich komme aus Serbien. Ich bin 8 Monate in Österreich. Ich bin 2 Monate in die Schule gegangen. Ich wohne mit meinem Freund. Ich wohne in Mödling. Ich bin sechzehn Jahre alt. Ich habe einen Bruder. Mein Bruder wohnt in Serbien. Ich liebe Fußball spielen. Ich spreche drei Sprachen: Serbisch, Albanisch und Deuts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h heiße Hurya. Ich bin 21 Jahre alt. Ich wohne im 12. Bezirk. Ich bin mit meiner Schwester nach Österreich gekommen. Ich komme aus Afghanistan. Ich bin in Afghanistan 3 Jahre in die Volksschule gegangen. Ich gehe jeden Tag mit meinem Freund und mit meiner Schwester spazieren. Mein Hobby ist schwimmen. Ich kann Indisch, Deutsch, Russisch und Dari sprechen. Ich mag Österre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h heiße Seher Saritas. Ich bin 19 Jahre alt. Ich wohne im 2. Bezirk mit meiner Familie. Ich komme aus der Türkei. Ich bin seit zweieinhalb Jahren in Wien. Ich bin in der Türkei 5 Jahre in die Volksschule gegangen. Ich bin mit meiner Mutter und meinen Geschwistern aufgewachsen. Ich habe keinen Freund. Meine Hobbys sind Tanzen, Reisen und Musik hören. Meine Lieblingsfarben sind rot, weiß und babyrosa. Mein Lieblingsessen ist Salat, Reis und Kebap. Ich mache jetzt einen Deutschkurs und später will ich den Hauptschulabschluss machen. Ich spreche Türkisch, Kurdisch und Deuts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h heiße Mamadi Kamara. Ich bin 19 Jahre alt. Ich komme aus Sierra Leone. Ich bin seit zwei Jahren in Österreich. Ich gehe in die Schule. Ich muss Deutsch lernen. Ich wohne in der Engerthstraße. Mein Hobby ist Sport. Ich spreche Englisch, Fula und Französis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h heiße Odiri Timothy. Ich bin 15 Jahre alt. Ich bin in Nigeria aufgewachsen. Jetzt wohne ich mit meiner Mutter in Österreich. Ich wohne in der Martinstraße 21/18, in 1180 Wien. Ich gehe seit 2 Jahren in die Schule. Meine Hobbys sind singen und tanzen. Manchmal gehe ich mit meiner Familie spazieren. Mein Bruder ist 13 Jahre alt.</w:t>
      </w:r>
    </w:p>
    <w:p>
      <w:pPr>
        <w:pStyle w:val="Normal"/>
        <w:rPr>
          <w:rFonts w:ascii="Arial" w:hAnsi="Arial" w:cs="Arial"/>
          <w:sz w:val="28"/>
          <w:szCs w:val="28"/>
        </w:rPr>
      </w:pPr>
      <w:r>
        <w:rPr>
          <w:rFonts w:cs="Arial" w:ascii="Arial" w:hAnsi="Arial"/>
          <w:sz w:val="28"/>
          <w:szCs w:val="28"/>
        </w:rPr>
        <w:t>Ich möchte Krankenschwester und Sängerin sein. Mein Leben soll toll se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ch heiße Maka Laye. Ich bin 20 Jahre alt. Ich bin 9 Monate in die Schule gegangen, aber ich will weiter in die Schule gehen. Ich muss in der Schule viel lernen. </w:t>
      </w:r>
    </w:p>
    <w:p>
      <w:pPr>
        <w:pStyle w:val="Normal"/>
        <w:rPr>
          <w:rFonts w:ascii="Arial" w:hAnsi="Arial" w:cs="Arial"/>
          <w:sz w:val="28"/>
          <w:szCs w:val="28"/>
        </w:rPr>
      </w:pPr>
      <w:r>
        <w:rPr>
          <w:rFonts w:cs="Arial" w:ascii="Arial" w:hAnsi="Arial"/>
          <w:sz w:val="28"/>
          <w:szCs w:val="28"/>
        </w:rPr>
        <w:t>Ich wohne im 9. Bezirk in Wien. Mein Hobby ist Auto fahren und mein anderes Hobby ist malen und Sport. Und in die Schule gehen, das ist mein Hobby.</w:t>
      </w:r>
    </w:p>
    <w:p>
      <w:pPr>
        <w:pStyle w:val="Normal"/>
        <w:rPr>
          <w:rFonts w:ascii="Arial" w:hAnsi="Arial" w:cs="Arial"/>
          <w:sz w:val="28"/>
          <w:szCs w:val="28"/>
        </w:rPr>
      </w:pPr>
      <w:r>
        <w:rPr>
          <w:rFonts w:cs="Arial" w:ascii="Arial" w:hAnsi="Arial"/>
          <w:sz w:val="28"/>
          <w:szCs w:val="28"/>
        </w:rPr>
        <w:t>Ich komme aus Afrika, aus Elfenbeinküste. Mein Dorf heißt Mann und Dananne. Ich habe mit meiner Familie in Elfenbeinküste gearbeitet. Es gibt so viele Berge , Kaffee und Bana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57:00Z</dcterms:created>
  <dc:creator>Vera Calas</dc:creator>
  <dc:description/>
  <cp:keywords/>
  <dc:language>en-US</dc:language>
  <cp:lastModifiedBy> Hanna Scherer-Horner</cp:lastModifiedBy>
  <dcterms:modified xsi:type="dcterms:W3CDTF">2007-02-15T20:36:00Z</dcterms:modified>
  <cp:revision>3</cp:revision>
  <dc:subject/>
  <dc:title>Ich heiße Asima Ahmad</dc:title>
</cp:coreProperties>
</file>