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Ich ___________ Asima Ahmad. Ich bin 18 __________ alt. Ich ____________ aus Pakistan. Ich bin in Pakistan 6 __________ in die Schule gegangen Dann ____ ich 2003 nach Wien gekommen. Ich bin hier 2 Jahre in die _____________ gegangen. Ich habe 2 ___________________ und 2 Brüder. Wir wohnen in Wien ______ 2003. Ich wohne mit meiner ______________. Ich habe die österreichische ______________________________________. Ich mache einen ______________________. Meine Hobbys sind schwimmen, spazieren gehen und __________ hören. Ich will den ______________________________________________ machen. Ich habe keine ___________________ und ich habe Freundinnen.</w:t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 xml:space="preserve">Ich ____________ Abdollah Karimi. Ich komme ______ Afghanistan. Ich _____ 21 Jahre alt. Ich bin __________. Ich bin im Juni 2004 nach Österreich _________________. Ich wohne in Österreich _____________. Meine __________________ wohnt in Afghanistan. Ich habe zwei __________________________: eine Schwester und einen Bruder. Ich wohne in einem ________ mit Leuten aus verschiedenen _______________. </w:t>
      </w:r>
    </w:p>
    <w:p>
      <w:pPr>
        <w:sectPr>
          <w:type w:val="nextPage"/>
          <w:pgSz w:orient="landscape" w:w="16838" w:h="11906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Ich war in Afghanistan gar ________ in der Schule. Ich habe in Österreich ein _______________ lesen und schreiben gelernt. Ich spreche außer meiner _______________________ vier Sprachen. Ich _____________ Paschtu, Dari, Urdu, Englisch und Deutsch, aber ohne _________ und schreiben. Nur Deutsch kann ich ein bisschen lesen und _____________________.</w:t>
      </w:r>
    </w:p>
    <w:p>
      <w:pPr>
        <w:sectPr>
          <w:type w:val="nextPage"/>
          <w:pgSz w:orient="landscape" w:w="16838" w:h="11906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Ich ___________ Abdulkaligh Alami. Ich ______________ aus Afghanistan. Ich bin 16 __________ alt. Ich wohne in Mödling. Ich __________ meine Familie. Ich vergesse meine ______________ nicht. Ich komme mit meinem _____________ in die Schule. Ich bin _________________ spielen gegangen. Ich ____________ Tischfußball. Ich ______________ Farsi, Dari und Deutsch.</w:t>
      </w:r>
    </w:p>
    <w:p>
      <w:pPr>
        <w:sectPr>
          <w:type w:val="nextPage"/>
          <w:pgSz w:orient="landscape" w:w="16838" w:h="11906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Ich _________ Farid, mein ______________________ ist Heidary. Ich ____________ aus Afghanistan. Ich bin 19 Jahre _____. Ich bin 6 Jahre in die ____________ gegangen. Ich bin __________. Ich bin seit 3 Jahren in Österreich. Ich bin 8 Monate in den ______________________ gegangen und ich habe ein ___________ Deutsch gelernt. Ich wohne mit meinen zwei ____________ im Caritashaus. Meine ___________ sind Volleyball, Tischtennis, Schwimmen und Taekwondoo. Ich spiele gerade mit einem ________________________ Volleyballteam. _____ Woche habe ich drei Tage ________________ und auch noch Samstag und Sonntag. Ich ________ 5 Sprachen sprechen: Deutsch, Russisch, Indisch, Persisch, Dari und Englisch.</w:t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>Ich ___________ Roman Brosan. Ich bin 20 __________ alt. Ich habe eine ___________________. Ich bin 3 Jahre in die ___________ gegangen. Ich bin ____________________ Jahre in Österreich. Meine Hobbys sind ________________ und arbeiten. Ich wohne mit meinen _____________ und ich habe einen Bruder. Ich ______ arbeitslos.</w:t>
      </w:r>
    </w:p>
    <w:p>
      <w:pPr>
        <w:sectPr>
          <w:type w:val="nextPage"/>
          <w:pgSz w:orient="landscape" w:w="16838" w:h="11906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Ich ____________ aus Armenien. Ich ______________ Deutsch, Russisch, Armenisch, Kurdisch und Englisch.</w:t>
      </w:r>
    </w:p>
    <w:p>
      <w:pPr>
        <w:sectPr>
          <w:type w:val="nextPage"/>
          <w:pgSz w:orient="landscape" w:w="16838" w:h="11906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Ich ___________ Sajjad Hakimi. Ich bin 18 _________ alt. Ich _____ in Afghanistan aufgewachsen. Ich bin 2 Jahre in ________________. Ich bin 7 Jahre in die ___________ gegangen. Ich wohne in Wien, im 12. ____________. Ich wohne mit ____________ Bruder. Mein Hobby ist ________________. Ich habe eine ___________________. Meine Freundin __________ Aura. Meine Freundin ______ 17 Jahre alt. Ich spreche 3 _________________: Dari, Griechisch und Deutsch.</w:t>
      </w:r>
    </w:p>
    <w:p>
      <w:pPr>
        <w:sectPr>
          <w:type w:val="nextPage"/>
          <w:pgSz w:orient="landscape" w:w="16838" w:h="11906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Ich ___________ Fatlum. Ich ____________ aus Serbien. Ich bin 8 ____________ in Österreich. Ich bin 2 Monate in die __________ gegangen. Ich __________ mit meinem Freund. Ich wohne ____ Mödling. Ich bin sechzehn __________ alt. Ich habe einen _____________. Mein Bruder wohnt in ______________. Ich _____________ Fußball spielen. Ich ______________ drei Sprachen: Serbisch, Albanisch und Deutsch.</w:t>
      </w:r>
    </w:p>
    <w:p>
      <w:pPr>
        <w:sectPr>
          <w:type w:val="nextPage"/>
          <w:pgSz w:orient="landscape" w:w="16838" w:h="11906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Ich __________ Hurya. Ich bin 21 Jahre ______. Ich wohne im 12. ____________. Ich bin mit meiner __________________ nach Österreich gekommen. Ich komme aus Afghanistan. Ich ______ in Afghanistan 3 Jahre in die __________________________ gegangen. Ich gehe __________ Tag mit meinem _____________ und mit meiner Schwester spazieren. Mein _____________ ist schwimmen. Ich kann Indisch, Deutsch, Russisch und Dari _______________. Ich _________ Österreich.</w:t>
      </w:r>
    </w:p>
    <w:p>
      <w:pPr>
        <w:sectPr>
          <w:type w:val="nextPage"/>
          <w:pgSz w:orient="landscape" w:w="16838" w:h="11906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Ich __________ Seher Saritas. Ich bin 19 Jahre _____. Ich wohne im 2. ____________ mit meiner Familie. Ich komme aus der Türkei. Ich bin seit __________________ Jahren in Wien. Ich bin in der Türkei 5 Jahre in die _________________________ gegangen. Ich bin mit meiner Mutter und meinen _____________________ aufgewachsen. Ich habe __________ Freund. Meine Hobbys sind _____________, Reisen und Musik hören. Meine _______________________ sind rot, weiß und babyrosa. _________ Lieblingsessen ist Salat, Reis und Kebap. Ich mache __________ einen Deutschkurs und später will ich den _________________________________________ machen. Ich __________________ Türkisch, Kurdisch und Deutsch.</w:t>
      </w:r>
    </w:p>
    <w:p>
      <w:pPr>
        <w:sectPr>
          <w:type w:val="nextPage"/>
          <w:pgSz w:orient="landscape" w:w="16838" w:h="11906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Ich ______________ Mamadi Kamara. Ich bin 19 ___________ alt. Ich ____________ aus Sierra Leone. Ich bin _______ zwei _____________ in Österreich. Ich gehe in die ______________. Ich muss ______________ lernen. Ich ___________ in der Engerthstraße. Mein _____________ ist Sport. Ich ____________Englisch, Fula und Französisch.</w:t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>Ich __________ Odiri Timothy. Ich bin 15 ___________ alt. Ich bin in ______________ aufgewachsen. Jetzt ___________ ich mit meiner ____________ in Österreich. Ich wohne in der _______________________ 21/18, in 1180 Wien. Ich gehe seit 2 Jahren in die _____________. Meine Hobbys sind ___________ und tanzen. Manchmal gehe ich mit meiner ________________ spazieren. Mein _____________ ist 13 Jahre alt.</w:t>
      </w:r>
    </w:p>
    <w:p>
      <w:pPr>
        <w:sectPr>
          <w:type w:val="nextPage"/>
          <w:pgSz w:orient="landscape" w:w="16838" w:h="11906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Ich ______________ Krankenschwester und ________________ sein. Mein ____________ soll toll sein.</w:t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 xml:space="preserve">Ich ________ Maka Laye. Ich _____ 20 Jahre alt. Ich bin 9 Monate in die ___________ gegangen, aber ich ______ weiter in die Schule gehen. Ich muss in der Schule viel __________. </w:t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>Ich __________ im 9. Bezirk in Wien. Mein __________ ist Auto fahren und mein anderes Hobby ist ________ und Sport. Und in die Schule __________, das ist mein Hobby.</w:t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>Ich __________ aus Afrika, aus Elfenbeinküste. Mein _______ heißt Mann und Dananne. Ich habe mit meiner _____________ in ________________________ gearbeitet. Es gibt so viele Berge , ___________ und Bananen.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57:00Z</dcterms:created>
  <dc:creator>Vera Calas</dc:creator>
  <dc:description/>
  <cp:keywords/>
  <dc:language>en-US</dc:language>
  <cp:lastModifiedBy> Hanna Scherer-Horner</cp:lastModifiedBy>
  <cp:lastPrinted>2007-02-15T22:37:00Z</cp:lastPrinted>
  <dcterms:modified xsi:type="dcterms:W3CDTF">2007-02-15T21:46:00Z</dcterms:modified>
  <cp:revision>5</cp:revision>
  <dc:subject/>
  <dc:title>Ich heiße Asima Ahmad</dc:title>
</cp:coreProperties>
</file>