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uptschul-Teamsitzung 23.11.09, 14-16 Uh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wesend: alle außer Eva (entschuldig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koll: H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kre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 statt am Mo schon am Fr da, hat sich „aufgeführt“, daraufhin hat Michi Erdem und Ekrem hinausgeworfen – sie mussten heute bei Gudrun unterschreiben, dass sie nicht stören dürfen, pünktlich sein müssen, ihre Unterlagen dabeihaben und mitlernen müs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m nächsten Problem fliegt Ekrem von der Sch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mas wendet ein, dass es für Erdem ein anderes Procedere geben müsse –</w:t>
      </w:r>
    </w:p>
    <w:p>
      <w:pPr>
        <w:pStyle w:val="Normal"/>
        <w:rPr/>
      </w:pPr>
      <w:r>
        <w:rPr>
          <w:rFonts w:cs="Comic Sans MS" w:ascii="Comic Sans MS" w:hAnsi="Comic Sans MS"/>
        </w:rPr>
        <w:t>er war noch nicht suspendiert, sollte unterschiedlich gehandhabt wer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dem hat Depressionen und geht am Mi früher weg, weil er Therapie ha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irkt insgesamt sehr unmotiviert – Michi meint, dass das mit Ekrem zu tun ha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Elternabend: </w:t>
      </w:r>
      <w:r>
        <w:rPr>
          <w:rFonts w:cs="Comic Sans MS" w:ascii="Comic Sans MS" w:hAnsi="Comic Sans MS"/>
        </w:rPr>
        <w:t>30.11.09, 16 – 18 U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äume 10, 14, 15, 17, 18, Büro Beratung (Kar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ttel für die Eltern/Betreuer werden Di ausgeteilt und sollen unterschrieben wieder mitgebracht wer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wird ein Infoblatt (Gudrun) geben, aber keine einführenden Worte (anders als bei den Deutschklasse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sbildung Kar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in hat 2 Verfahren zur Auswahl von Fähigkeiten gelernt: MELBA, I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IDA geht es um das spielerische Testen von Fähigkeiten – für unsere HS-TN einfache Übungen, leicht verständli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t geeignet zu Dokumentation von Fähigke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gibt 29 Kategorien, die sozialen Fähigkeiten werden durch Beobachtung erhoben; es können auch einzelne Kategorien getestet wer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in hat dazu ein Zertifikat erworben, es gibt auch einen zertifizierten Diagnosekoffer (das Zertifikat ist Voraussetzung für die Förderung der prüfenden Einrichtu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ment zur Einzelarbeit – viel Beobachtung und Betreuung notwendi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Testen aller 29 Kategorien dauert 3-4 Stund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ysik/Chemie-Prüfung P1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üferin Frau Nowak war letzte Woche am Prüfungstermin krank – das JUBIZ wurde davon nicht informiert, Pit war mit der Klasse umsonst d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neue Termin ist der 26.11.09, Pit ist vom guten Abschneiden der Klasse nicht sehr überzeugt (viele sind nur unregelmäßig d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rnbegleitung für die TN vom letzten Jah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ian ist jetzt neu dazugekommen – braucht Deutsch, Biologie, Physik/Chem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önnte in Biologie vielleicht mit P2,3 Mitte Dezember antreten, möchte sich darauf konzentrie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centiu ist ab jetzt in Rumänien, macht dort den Führerschein und kommt nach Weihnachtsferien wied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2 – Ausflu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t: P2 möchte mit den LehrerInnen einen „Überraschungsausflug“ machen, wenn möglich mit Übernacht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itert wahrscheinlich an den finanziellen Möglichkeiten und an der Erlaubnis mancher Elte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ge der Haftung bedenken, braucht insgesamt sehr viel Vorbereit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ser als Tagesausflug mit Bus oder Bahn (Städtetour mit Besichtigung, in der warmen Jahreszeit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ad und Gudrun priva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ad wird Anfang Mai Vater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drun wird Anfang Juni zum 2. Mal Om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zlichen Glückwunsch vom Team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mpetenzbegriff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mas stellt einen Artikel vor, der den Begriff Bildung der Kompetenz gegenüberstel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Autor sieht Kompetenz als Vermögen, das gelernt wurde und später wieder abrufbar ist (z.B. Atlasarbeit) – „Beherrschbarkeit“ gestellter Aufgab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dung grenzt sich davon ab als persönlichkeitsbezogener Prozess, etwas zu werden, Kompetenz dagegen bedeutet etwas zu kön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m besseren Verständnis wird uns Thomas den Artikel per e-mail schicken – danke, Thoma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rachteam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rschlag von Thomas für Deutsch und Englisch anhand der Arbeitsgruppen für Bildungsstand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VHS 12 werden sowohl die Bildungsstandards für die Erwachsenenbildung als auch das Rahmencurriculum für den neuen Hauptschulabschluss bearbeitet (für das Fach Englisc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durch ergeben sich für uns gute Eingriffs- und Steuerungsmöglichkeit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a möchte in der E-Arbeitsgruppe von Ingrid und Thomas mitarbeit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jektunterricht – Fortbildu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mas wird es nächste Woche austeilen, es gibt 2 Möglichkeit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tbildung Philosophier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ilosophieren sollte im neuen Schuljahr in allen 3 Klassen angeboten werden, daher sollten alle an der Fortbildung teilneh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bis Fr nach Ostern (in den Osterferien): 6. – 9. 4.10, jeweils 7 Stunden (Module F1 und F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Module F3 und F4 könnten im Herbst nach den Ferien stattfin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10:00Z</dcterms:created>
  <dc:creator>Hanna Scherer-Horner</dc:creator>
  <dc:description/>
  <cp:keywords/>
  <dc:language>en-US</dc:language>
  <cp:lastModifiedBy>Hanna Scherer-Horner</cp:lastModifiedBy>
  <dcterms:modified xsi:type="dcterms:W3CDTF">2009-11-30T07:10:00Z</dcterms:modified>
  <cp:revision>2</cp:revision>
  <dc:subject/>
  <dc:title>Hauptschul-Teamsitzung 23</dc:title>
</cp:coreProperties>
</file>