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KomFlex-Klausur            15.09.09, 12.30 – 14.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ute nur Kurz-Klausur – neues Treffen vor KomFlex-Start (5.10.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twoch, 30.09., 9 – 13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Lange Nacht der Jugend“: 30.10.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KomFlex-Filme werden gezeigt, Gudrun fände es schön, wenn alle von uns dabei wä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y hat sich den Stundenplan angeschau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öchte Mittwoch 12 – 14 Teamteaching mit Hanna (Teilung für EDV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16 – 18 könnte Lukas überneh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Teilung soll nach den Herbstferien stattfin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halte für 30.09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ung der ersten Woche – Einführungstage mit Ausflug, ausführliches Kennenler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folio-Unterlagen mitbringen (Karin, Hanna) – Vorstellung des Begriff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ser Vorhaben für dieses Jahr: wie können wir die Ziele von KomFlex für die Jugendlichen (und auch für uns) transparent mach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KomFlex-Tagebuch“ – eine Art Sammelmappe: „was habe ich gelernt?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r Dokumentation der persönlichen Fortschritte, soll auch eine Art Lernbegleitung s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 als TrainerInnen könnten ein“ Parallelblatt“ führen, auf dem wir die Fortschritte dokumentie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Jugendlichen sollen zur Selbstbeobachtung/Selbstreflexion angeleitet wer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z wichtig: Schlüsselkompeten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sere Jugendlichen im neuen Schuljahr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ngina:</w:t>
      </w:r>
      <w:r>
        <w:rPr>
          <w:rFonts w:cs="Comic Sans MS" w:ascii="Comic Sans MS" w:hAnsi="Comic Sans MS"/>
        </w:rPr>
        <w:t xml:space="preserve"> Mädchen aus Afghanistan, selbstbewusst, gutes Deutsch, schwieri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Familienverhältnisse, ist gut betreut von Reg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Nursultan: </w:t>
      </w:r>
      <w:r>
        <w:rPr>
          <w:rFonts w:cs="Comic Sans MS" w:ascii="Comic Sans MS" w:hAnsi="Comic Sans MS"/>
        </w:rPr>
        <w:t>aus Kirgisien, Asylwerber, spricht gut Deutsch, tolle Zeugnisse aus Ö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betreut von Markus Windbichler (gleiche WG wie Mohammad Jan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yoti</w:t>
      </w:r>
      <w:r>
        <w:rPr>
          <w:rFonts w:cs="Comic Sans MS" w:ascii="Comic Sans MS" w:hAnsi="Comic Sans MS"/>
        </w:rPr>
        <w:t>: aus Indien, sie ist sehr schüchtern, hat aber in der HS auch gelernt, s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durchzusetze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omarlin:</w:t>
      </w:r>
      <w:r>
        <w:rPr>
          <w:rFonts w:cs="Comic Sans MS" w:ascii="Comic Sans MS" w:hAnsi="Comic Sans MS"/>
        </w:rPr>
        <w:t xml:space="preserve"> Mädchen aus der Dominik. Republik, 16 J. schüchtern, ne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schlechtes Zeugnis!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arles:</w:t>
      </w:r>
      <w:r>
        <w:rPr>
          <w:rFonts w:cs="Comic Sans MS" w:ascii="Comic Sans MS" w:hAnsi="Comic Sans MS"/>
        </w:rPr>
        <w:t xml:space="preserve"> macht KF, weil er nicht weiß, was er sonst machen soll, schwierige Asyl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situation, schlechte Erfahrungen im Wohnheim, lebt jetzt in d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Braunspergengasse (leichtere Wohnsituation), wird von Marya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Hakimzadeh betreut, es gibt auch eine engagierte Pa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Charles kommt aus Nigeria, fleißig, aber nicht einfach, manch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depressiv – kommt er mit der KF-Struktur zurecht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Eki: </w:t>
      </w:r>
      <w:r>
        <w:rPr>
          <w:rFonts w:cs="Comic Sans MS" w:ascii="Comic Sans MS" w:hAnsi="Comic Sans MS"/>
        </w:rPr>
        <w:t>auch aus Nigeria, sehr freundlich, aktiv, hat im Polycollege HS-Abschlu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in 6 Monaten gemacht – leider sehr schlechtes Zeugnis, lernt jetzt m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Hanna Hauswirtschaft als letzte Prüfung, möchte Erdölingenieur werde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Rowley: </w:t>
      </w:r>
      <w:r>
        <w:rPr>
          <w:rFonts w:cs="Comic Sans MS" w:ascii="Comic Sans MS" w:hAnsi="Comic Sans MS"/>
        </w:rPr>
        <w:t xml:space="preserve">schon lange in Ö, spricht sehr gut, hat HTL wegen Problem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abgebrochen,  er wollte eher zu JULIA, der Vater hat auf KomFl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bestanden, er soll auf Wunsch des Vaters Arzt wer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aus Kamerun, 17 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Hatice: </w:t>
      </w:r>
      <w:r>
        <w:rPr>
          <w:rFonts w:cs="Comic Sans MS" w:ascii="Comic Sans MS" w:hAnsi="Comic Sans MS"/>
        </w:rPr>
        <w:t xml:space="preserve">aus der Türkei, 19 J., hat Basisbildung und HS bei uns gemacht, seh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nett und fleißig, Einzelkind mit alten Eltern, recht schüchter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amsat:</w:t>
      </w:r>
      <w:r>
        <w:rPr>
          <w:rFonts w:cs="Comic Sans MS" w:ascii="Comic Sans MS" w:hAnsi="Comic Sans MS"/>
        </w:rPr>
        <w:t xml:space="preserve"> aus Tschetschenien, 17 J., hat auch hier Basisbildung und HS gem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sehr schüchtern, braucht viel Ermutigung, manchmal fast autistis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Züge, er ist aber gut eingebettet in seine Familie (sehr nette Mutter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lima:</w:t>
      </w:r>
      <w:r>
        <w:rPr>
          <w:rFonts w:cs="Comic Sans MS" w:ascii="Comic Sans MS" w:hAnsi="Comic Sans MS"/>
        </w:rPr>
        <w:t xml:space="preserve"> aus Afghanistan, seit 2002 in Ö, spricht gut, trägt kein Kopftu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hat schon schlechte Erfahrungen mit Jugendlichen gem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hat sehr schlechte HS- und Poly-Zeugni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begeistert von Filmproje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Nomin: </w:t>
      </w:r>
      <w:r>
        <w:rPr>
          <w:rFonts w:cs="Comic Sans MS" w:ascii="Comic Sans MS" w:hAnsi="Comic Sans MS"/>
        </w:rPr>
        <w:t>Mädchen aus der Mongolei, 17 J., seit 2005 in Ö, wollte nach öster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HS-Abschluss ins Gymnasium, hat aber Übergangsstufe nicht geschaff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sehr schüchtern, ihr Freund, der schon lange in Ö ist, kümmert sich seh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anlai:</w:t>
      </w:r>
      <w:r>
        <w:rPr>
          <w:rFonts w:cs="Comic Sans MS" w:ascii="Comic Sans MS" w:hAnsi="Comic Sans MS"/>
        </w:rPr>
        <w:t xml:space="preserve"> aus der Mongolei, sie hat bei uns 1,5 Jahre HS gemacht, hat viel geler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fordernde Familiensituation, aber sie ist selbstbewusster gewor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von Maryam betreut, Karin kümmert sich seh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heng: </w:t>
      </w:r>
      <w:r>
        <w:rPr>
          <w:rFonts w:cs="Comic Sans MS" w:ascii="Comic Sans MS" w:hAnsi="Comic Sans MS"/>
        </w:rPr>
        <w:t xml:space="preserve">Mädchen aus China, 16 J. war in Ö 4 Jahre in der HS, macht jetz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9. Schulstufe im Polycollege, war bei Paula in der Bildungsberatu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wollte KomFlex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Rona: </w:t>
      </w:r>
      <w:r>
        <w:rPr>
          <w:rFonts w:cs="Comic Sans MS" w:ascii="Comic Sans MS" w:hAnsi="Comic Sans MS"/>
        </w:rPr>
        <w:t>muss erst HS-Abschluss machen (ihm fehlt Geschichte, kommt zu H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lernen), wird vorher nicht in KF aufgenom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7:00Z</dcterms:created>
  <dc:creator>Hanna Scherer-Horner</dc:creator>
  <dc:description/>
  <cp:keywords/>
  <dc:language>en-US</dc:language>
  <cp:lastModifiedBy>Hanna Scherer-Horner</cp:lastModifiedBy>
  <dcterms:modified xsi:type="dcterms:W3CDTF">2009-10-05T06:10:00Z</dcterms:modified>
  <cp:revision>1</cp:revision>
  <dc:subject/>
  <dc:title>KomFlex-Klausur            15</dc:title>
</cp:coreProperties>
</file>