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omFlex – Team 2.12.09, 10 – 12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kas, Uly, Hanna (Protokoll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Entschuldigt: Gudrun, Kar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ermin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ute 12 – 14 Hanna mit Uly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ndra soll vorgestellt werden – hat bis Weihnachten Probeze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tzkreis – LGTs stellen einander vor und erklären, was KomFlex i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schließend Englischtest, dann übernimmt U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terricht bis 16 Uh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rgen, 3.12., 12 – 16 U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eitag, 4.12. , 12 – 14 Han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 14 Uhr ev. eigenständig in Gruppen arbeiten lassen – Arbeitsauftrag, Mind Maps zu erstellen (zu Jugend und Erwachsenwerden, Reichtum/Armut, Glück, Menschenrechte/Diskriminierung) und kleine Geschichten dazu zu schreib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nn Regina Zeit hat, sollte sie ab und zu vorbeischau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tag, 7.12.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 – 14 Han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 – 18 übernimmt Lukas von Uly die Stunden (war lange nicht in der Klass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GT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rfall mit Ranginas Freund – hat von Andi Hausverbot bekomm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rachregelung der Klasse gegenüber: Ranginas Freund hat gegen die Hausordnung verstoßen (Rauchen) und deshalb Hausverbo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ngina soll und wird von uns nicht darauf angesprochen, vielleicht möchte Karin noch allein mit ihr sprechen (ev. auch mit ihrem Freund?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i kommt zufällig ins Team und bespricht mit uns den Vorfall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 ist recht wütend in die Klasse gekommen und hat seinem Ärger Luft gemacht, das tut ihm leid und er möchte sich bei Rangina entschuldig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 ist sich darüber im Klaren, dass er Karin unter vier Augen vorinformieren hätte müssen, das soll nicht wieder passier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ehlstunde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ng – war sich öfters bei HTLs vorstell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ngina – fehlt öfters nur 2 Stunden , könnte Probleme mit DLU bekomm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ltan – soll Entschuldigungen vom Speisinger Spital nachbring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yoti – blüht auf, redet viel mehr, traut sich w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tice – sehr lieb und brav, aber auch selbstbewusst, auf der Bühne noch schüchter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omarlin – fehlt öfters, bringt aber keine Entschuldigung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ian – sehr brav, konstruktiv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ki – kommt manchmal zu spä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wley – super drauf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msat – etwas schrullig, aber beliebt in der Klas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nlai – pendelt sich ein, scheint sich wohlzufühl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in – fühlt sich wohl, engagiert, gute Mitarbe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naal – sehr engagiert, hat aber sehr schlechtes Deuts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steht als Folge davon oft die Arbeitsaufträge nicht, macht aber fleißig Hausübung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nd der Ding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y: philosophische Diskussionen, Mind Maps, Vorbereitung aufs Film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kas: auf der kleinen Bühne Szenen darstellen und Musik dazu schreiben, ev. entwickelt sich daraus ein Song für den Fil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na: kleine (Bild-)geschichten schreiben, Brainstorming zu den Schwerpunktthemen, Texte daraus entwickel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bei dieser Teamsitzung kam die Idee eines </w:t>
      </w:r>
      <w:r>
        <w:rPr>
          <w:rFonts w:cs="Comic Sans MS" w:ascii="Comic Sans MS" w:hAnsi="Comic Sans MS"/>
          <w:b/>
          <w:sz w:val="28"/>
          <w:szCs w:val="28"/>
        </w:rPr>
        <w:t>„Projekt-Subteams</w:t>
      </w:r>
      <w:r>
        <w:rPr>
          <w:rFonts w:cs="Comic Sans MS" w:ascii="Comic Sans MS" w:hAnsi="Comic Sans MS"/>
          <w:sz w:val="28"/>
          <w:szCs w:val="28"/>
        </w:rPr>
        <w:t>“ auf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ie direkt am Projekt arbeiten, treffen sich am Mittwoch von 10 – 11, die anderen kommen von 11 – 12 dazu und bekommen eine Kurzfassung vom Stand der Dinge im Projekt, dann werden Dinge, die alle betreffen, besprochen- soll ein Thema in der nächsten Teamsitzung se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27:00Z</dcterms:created>
  <dc:creator>Hanna Scherer-Horner</dc:creator>
  <dc:description/>
  <cp:keywords/>
  <dc:language>en-US</dc:language>
  <cp:lastModifiedBy>Hanna Scherer-Horner</cp:lastModifiedBy>
  <dcterms:modified xsi:type="dcterms:W3CDTF">2009-12-08T21:27:00Z</dcterms:modified>
  <cp:revision>2</cp:revision>
  <dc:subject/>
  <dc:title>KomFlex – Team 2</dc:title>
</cp:coreProperties>
</file>