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omFlex-Teamprotokoll                     13.01.1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einteam: Lukas, Uly, Hanna (Protokoll) – 10.00 -10.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samtteam: mit Gudrun und Karin – 10.50 – 11.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nd der Di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n mit Kameraarbeit – Jugendliche sollen ein Gefühl dafür beko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views „Was ist Philosophieren?“ mit Beispie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jede/r soll alles einmal machen (Licht, Kamera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Filmaufbau besprec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chnitt soll heuer selbständiger von den LGTs überno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wer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as:</w:t>
      </w:r>
    </w:p>
    <w:p>
      <w:pPr>
        <w:pStyle w:val="Normal"/>
        <w:rPr/>
      </w:pPr>
      <w:r>
        <w:rPr>
          <w:rFonts w:cs="Comic Sans MS" w:ascii="Comic Sans MS" w:hAnsi="Comic Sans MS"/>
        </w:rPr>
        <w:t>hatte in den 2 Tagen nach Weihnachtsferien nicht viele SchülerIn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t Songwriting begonne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Jyoti, Hatice eher zögerl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Fraian, Eki, Rowley sehr engagiert – haben Ekis“ KF-Song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earbeit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e Instrumente ausprobiert – Bass, E-Gitarre, aber nicht gesu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werpunkt jetzt eher auf Musik, aber auch Szenen erarbeit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hunterricht zum Auffrischen, dann „Jugendthema“ besprochen und Ideen entwickelt – die Klasse ist wenig aktiv, wartet eher ab, nur Alima hat viel beizutragen (ist aber manchmal sehr dramatis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mögliche Szene aus dem Stegreif erarbeitet – Rangina sehr aktiv, auch Cheng beginnt sich zu trau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aktiku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n: für letzte Jännerwoche war es schwer, etwas zu bekommen, aber Woche nach den Ferien ok – Praktikum „zweigeteilt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ina: Apotheke – Hanna fragt n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tan: ? war nie d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yoti: Kindergarten 10. Bezi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omarlin: Tourismusschule (Wassermanngasse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an: Hot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i: HTL Ottakring (Maschinenbau) – Karin fragt n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wley: Wassermanngasse (ab 8.2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ice: islamischer Kindergarten 10. Bezi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in: Buchhaltung bei Renate (eine Woch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lai: Buchhaltung bei Renate (andere Woch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ma: HAK 12. Bezirk oder Hotel (ev. mit Leomarl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ng: 1 Tag HTL Bautechnik Camillo Sitte-Gasse fix, Architekturbür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sat: bei Veronika Krainz (Lobby 16) angefragt – EDV-Techn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aal: Friseu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Teil der Klasse macht ab 25.1. Praktikum, der andere Teil ab 8.2.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ugnis gibt es deswegen generell nach den Feri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erricht vom 25.1. bis 29.1.: 4 Stunden/Tag, Mi T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 12 – 14 Hanna, 14 – 16 Karin</w:t>
      </w:r>
    </w:p>
    <w:p>
      <w:pPr>
        <w:pStyle w:val="Normal"/>
        <w:rPr/>
      </w:pPr>
      <w:r>
        <w:rPr>
          <w:rFonts w:cs="Comic Sans MS" w:ascii="Comic Sans MS" w:hAnsi="Comic Sans MS"/>
        </w:rPr>
        <w:t>Di 12 – 16 Luk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12 – 14 Hanna, 14 – 16 Gud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12 – 16 Ka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 12 – 16 Luk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erricht vom 8.2. bis 12.2. wird noch besproch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ozialteam-Handy für KomFlex</w:t>
      </w:r>
      <w:r>
        <w:rPr>
          <w:rFonts w:cs="Comic Sans MS" w:ascii="Comic Sans MS" w:hAnsi="Comic Sans MS"/>
        </w:rPr>
        <w:t xml:space="preserve"> – wird dort nicht dringend benötigt (Karin bekommt eigenes Diensthandy) – LGTs müssen anrufen und sich entschuldigen, wenn sie nicht kommen kön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Ärztliche Bestätigungen müssen trotzdem gebracht werden – ist für manche nicht klar, auch nicht dass es ein Zeugnis gib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ige haben viele Fehlstunden – es soll einen Elternsprechtag geben, an dem die Jugendlichen mit Eltern/Betreuern komm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, 10.2., 17 – 18 Uhr, Gudrun bereitet Einladung v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Weiterbildu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, 20.1. Workshop „Wertschätzende Kommunikation“ von 9-17 Uhr, Vetretung ist Ilk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petenzen-Ausbildung ist möglich, aber es gibt noch keinen Termin (Anna Moser/VHS 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02:00Z</dcterms:created>
  <dc:creator>Hanna Scherer-Horner</dc:creator>
  <dc:description/>
  <cp:keywords/>
  <dc:language>en-US</dc:language>
  <cp:lastModifiedBy>Hanna Scherer-Horner</cp:lastModifiedBy>
  <cp:lastPrinted>2010-01-20T00:03:00Z</cp:lastPrinted>
  <dcterms:modified xsi:type="dcterms:W3CDTF">2010-01-19T23:18:00Z</dcterms:modified>
  <cp:revision>3</cp:revision>
  <dc:subject/>
  <dc:title>KomFlex-Teamprotokoll                     13</dc:title>
</cp:coreProperties>
</file>